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देशतयात्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ू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ुगपद्धर्मयोर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्या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सं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दे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ेश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मुत्पद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म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फलरूप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्यतिश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ादेश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पदवभास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त्पन्नपरस्परसंगतित्यागातसं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स्से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से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ि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न्तक्ख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ो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वत्ती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३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रणस्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द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ज्जनोऽली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न्तक्ष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पो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ध्व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द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त्न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ःआलऽस्ङाथासप्तश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८१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बाध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ाधरत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ि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स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ाश्रयनिष्टमनुक्त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वादविषयपरिहारेणोत्सर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ि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२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b/>
          <w:b/>
          <w:bCs/>
          <w:color w:val="993300"/>
          <w:sz w:val="20"/>
          <w:szCs w:val="20"/>
        </w:rPr>
      </w:pPr>
      <w:r>
        <w:rPr>
          <w:rFonts w:cs="Courier New" w:ascii="Courier New" w:hAnsi="Courier New"/>
          <w:b/>
          <w:bCs/>
          <w:color w:val="993300"/>
          <w:sz w:val="20"/>
          <w:szCs w:val="2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देशतयात्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ू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ुगपद्धर्मयोर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्या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सं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देशतयात्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ू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ुगपद्धर्मयोर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्या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सं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२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दे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ेश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मुत्पद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म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फलरूप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्यतिश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ादेश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पदवभास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त्पन्नपरस्परसंगतित्यागातसं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स्से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से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अ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ि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न्तक्ख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ो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ू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अ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वत्ती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३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बाध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ाधारत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ि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स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ाश्रयनिष्ठमनुक्त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वादविषयपरिहारेणोत्सर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ि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२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काल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ौर्वापर्यविपर्य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िश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र्विभिन्नदेशत्वेऽसङ्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च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देशत्वमुच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ङ्गति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थ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प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तपराङ्मुख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ाक्रा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कापवाद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ेषान्सचिवा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पि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ोषभाज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ह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्रानधिकृतःसेवकज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्रिण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िक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कापवा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थ्यविमुख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िन्ना८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ान्तर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गम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्रित्त्य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योर्भिन्नदेश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सङ्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ेदाध्यवसा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ख्य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देश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हेत्वोरसं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भक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मत्य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क्ल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योर्भिन्नदेशतायामसङ्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 xml:space="preserve">&gt;#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मप्रगल्भमन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त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नोन्नतिमत्पयोधरयु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े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क्रा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घनस्थ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ैरन्यजनाश्रयैरपट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द्भु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ाश्चापवादकत्वादेकदेशस्थयोर्विरो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योर्भिन्नदेशतायामसङ्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ङ्ग्त्य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यो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ात्त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देश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नियतयोरित्यर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ान्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देशयोर्दण्डघट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देश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यो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देश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म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मप्रगल्भमन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त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नोन्नतिमत्पयोधरयु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े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क्रा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घनस्थ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ैरन्यजनाश्रयैरपट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द्भु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ाश्चापवादकत्वादेकदेशस्थयोर्विरो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ञ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स्थ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बलस्योक्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्यधर्ममृदुत्व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ोऽप्रागल्भ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ास्मा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दौर्बल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ा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नस्तनकथनानुप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त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धर्म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नाशक्ति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र्बल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बोधकताम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ैकदे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ेनानुक्तत्वादुत्स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देशतानियमेनोक्तत्वेनापवादत्वादेतद्विषयपरिहारेणैकदेशस्थयोर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देशस्थत्वमाप्त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देश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ेश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मित्ये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देशस्थयो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देशस्थ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वादविधेर्बलीयस्त्वादिति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४७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असङ्गति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०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यन्तभिन्नाधार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गपद्भा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धर्मयोर्हेतुफलयोस्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सङ्गति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दाध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स्तदाधा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फल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पपुण्यकृ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ाधा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ुम्खसुख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दन्यथाभावादसङ्गति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गप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फ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पादिकृतदुम्खवत्कालान्तरव्यवधा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सङ्गत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नीकाधिकविषमाद्यलङ्कारा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ोधभे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गण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च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न्थ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त्रहेतुरत्रालङ्क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ानुसारिण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यमतिशयोक्तिप्रपञ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चित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्थभेदातिशयोक्तिसामान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कारणयो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ौर्वापर्याविपर्य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यो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याधिकरण्यमितीयान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विधोऽ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वी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णिहारका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/>
      </w:pP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वाधरोष्ठ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तमञ्ज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म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थार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लि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ीतस्त्व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दनासवस्त्व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मत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ोऽनर्थपरम्परे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६१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ना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ोधम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ेकाश्र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53:00Z</dcterms:created>
  <dc:creator>mr</dc:creator>
  <dc:description/>
  <cp:keywords/>
  <dc:language>en-US</dc:language>
  <cp:lastModifiedBy>mr</cp:lastModifiedBy>
  <dcterms:modified xsi:type="dcterms:W3CDTF">2011-08-03T05:19:00Z</dcterms:modified>
  <cp:revision>1</cp:revision>
  <dc:subject/>
  <dc:title>1</dc:title>
</cp:coreProperties>
</file>