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ोऽम्बुध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वलन्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म्भवा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सम्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सम्भविना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यादुप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्निनौप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ी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लक्ष्म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तिशयवान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सम्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िशयार्थ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ोत्प्रेक्षयोर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ञ्जीभूत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ङ्ग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त्प्रसन्नाम्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भःखण्डमिवोज्झ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ङ्गवचोभेदावुच्य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िपर्य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ीनाधिकत्वात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मप्य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गाह्योऽ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्यमनस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मोपलभिन्नोर्मिरापगेवोत्तितीर्ष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ग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ाप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घ्न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ु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ङ्गकु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सनासीनश्चक्रवा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ाज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ग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ान्ब्रह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र्मित्सु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ज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ूपम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स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रुमच्छेद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फ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मस्ती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पुंसयोर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धिर्नाभिमतोऽन्यै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ाण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तवास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गृहीतशार्ङ्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ज्ञभी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रा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ष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तह्रदेन्द्रायुधवान्निश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ृज्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घ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मशर्मण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श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ादेतदाधि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ि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ेऽ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ज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ारूप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तरेणोद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प्रायात्कवेर्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/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ंभवोऽर्थनिष्पत्तावसंभाव्यत्ववर्ण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शिशु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टय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६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असम्भवोपमा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३६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सम्भाव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द्धाव्योपमानेऽसम्भवो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ूर्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ैवा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धामयूख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लङ्कहीन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ात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ा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ोरै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ीय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रा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दास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भर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२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59:00Z</dcterms:created>
  <dc:creator>mr</dc:creator>
  <dc:description/>
  <cp:keywords/>
  <dc:language>en-US</dc:language>
  <cp:lastModifiedBy>mr</cp:lastModifiedBy>
  <dcterms:modified xsi:type="dcterms:W3CDTF">2011-08-03T04:48:00Z</dcterms:modified>
  <cp:revision>1</cp:revision>
  <dc:subject/>
  <dc:title>1</dc:title>
</cp:coreProperties>
</file>