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प्रक्रान्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४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नेष्वपरसेव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नैरयत्नसुलभैस्तृणदर्भाङ्कुराद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४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ैव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वृ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स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जानुवर्तनक्लेशनिर्विण्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स्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इत्य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४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धिकारादपे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ोऽ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ीणितप्रणय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द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ण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ुष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खिना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rFonts w:ascii="Courier New" w:hAnsi="Courier New" w:cs="Mangal"/>
          <w:color w:val="993300"/>
          <w:sz w:val="20"/>
          <w:szCs w:val="20"/>
          <w:lang w:bidi="hi-IN"/>
        </w:rPr>
      </w:pPr>
      <w:r>
        <w:rPr>
          <w:rFonts w:cs="Mangal" w:ascii="Courier New" w:hAnsi="Courier New"/>
          <w:color w:val="993300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च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ह्नु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योग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विदर्श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ेयोप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ोक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क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िवृत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गदुरलङ्कारान्प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ि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िकारादपे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ोऽ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ार्थनुबन्ध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धिकारादुपवर्णनावसरादपग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ादप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ोपनि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व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न्मत्तप्रलापप्रख्य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चित्स्वाज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मर्थमनुबध्न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ुक्त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ार्थानुबन्धिन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म्</w:t>
      </w:r>
      <w:r>
        <w:rPr>
          <w:rFonts w:cs="Mangal" w:ascii="Courier New" w:hAnsi="Courier New"/>
          <w:sz w:val="20"/>
          <w:szCs w:val="20"/>
          <w:lang w:bidi="hi-IN"/>
        </w:rPr>
        <w:t>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ा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देह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रामसंप्राप्तोपभोक्तृक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फलपुष्पर्द्धिभाज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्गदेशवनश्रि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च्छ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न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मिन्दे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गतकान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ाकरणिक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देहजर्जरतयोपवर्ण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भि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ज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तीचेष्टितमुपमेयभ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विधरूपतयावग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ुर्ग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दुरोरधिकरण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डप्रत्य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िशेषभावान्निमित्तनिमित्तिभावाद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धीयमानस्याप्रस्तु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ेनाभिसम्बन्धस्तदाभिधीयमानप्रतीयमान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त्सामान्यस्याप्रस्तुतस्याभिधीय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स्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प्रती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ामान्येनाविनाभावात्सामान्य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निष्ठ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विशेष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र्भावाद्विशेष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निमित्ति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धिकारादपे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ोऽ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ीर्त्त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ाक्षेपि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क्षेपस्त्रिवि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िशेषभावा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निमित्तिभावात्सारूप्या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द्व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ाप्रस्तुतयोस्तुल्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ज्ञ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मित्यन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िशेषभा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िः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मप्राकरण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नोच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ारनैर्घृण्यम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ौरात्म्यमापद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सर्गजिह्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न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रूपम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प्रक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ष्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त्म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वस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ंश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्तत्वाद्य्वङ्ग्यविशेषवद्वाच्यसामान्य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िशेषयोर्युगपत्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ेषोऽप्राकरमि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माक्षिप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थमित्यत्र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ीर्ण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मिक्षत्व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ली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त्यन्तिकस्सं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धिकार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महीय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धि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र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शब्दार्थकथ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य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द्वय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ाद्विशेषप्रतीतिरू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ैवप्राधान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दैवस्वातन्त्र्य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रूप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सारनैर्घृण्यादावनुग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यत्तस्थिति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वा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ेयसीपुत्रादिरू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वाच्ययोस्सम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स्या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्यत्र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ंश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सम्भाव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कर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िशेषभावान्निमित्तनिमित्तिभावाद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धीयमानस्याप्रस्तुत्स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ेनाभि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भिधीयमानप्रतीयमान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त्सामान्यस्याप्रस्तुतस्याभिधीय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स्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प्रती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ामान्येनाविनाभावात्सामान्य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निष्ठ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विशेषाणामन्तर्भावाद्विशेष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त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ात्कियत्तकमलिनीपत्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्थ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मुक्तामणिरित्यमंस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ण्वन्यदस्मा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ङ्गुल्यग्रलघुक्रियाप्रविलयिन्यादीयम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नै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त्रोङ्डी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हेत्यनुदि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्र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च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स्थान्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त्त्वसम्भव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बिन्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णित्वसम्भाव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िशेषयोर्युगपत्प्राधा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े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भेद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ारि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ि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मित्यन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नैमित्तिकभावेऽतिदिशंस्त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प्रकार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प्राधान्यनान्तरीय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प्राधान्य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ध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ऽर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ेऽ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स्त्रय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रित्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ख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रम्भ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तस्सम्भू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एतद्वक्ष्यम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ण्वि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ामणिरित्यमस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ेतत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यत्वक्ष्यमाण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यल्पमे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द्दश्यनिमित्तकस्तद्भ्र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ाज्जलक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ामणिभ्र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ृण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मात्पूर्वोक्त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णु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त्यत्र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गुल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ाप्यनुष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ातमुक्तामणिभ्र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मिञ्जलक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कुत्रोड्डीय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िन्न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न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ामणिबुध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ीयम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गुल्यग्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घुक्रिय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्पचाचल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्लयि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गुलोव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ग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स्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ड्डी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दर्शिनान्मम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ामण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मुत्प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ःशुच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्रा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निमित्ति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ूप्यमात्रवशेनाप्रस्तुतप्रशंसायामप्रकृतप्रकत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न्निमित्तम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भिधीय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मित्त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माक्षिप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न्त्यभ्युद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ी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ज्झ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सन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न्धवास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हृ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र्थपरोऽप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प्रस्तुत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हृद्बान्धवरूप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्सज्जनास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मित्तिक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द्धेयवचन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ामात्मनोऽभिव्यङ्क्तुम्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मित्तिकप्रतीत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प्रतीत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ीभवत्यनुप्राणाकत्व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व्यञ्जक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त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मितितकम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्य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नक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तौ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ग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ारिजाअ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त्थुहलच्छिरहिअ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ुमहस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ुमराभ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णपुरओ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ुद्धान्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जडापब्भ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म्बवान्कौस्तुभलक्ष्मीविरहितहरिवक्षःस्मरणादिकमप्रस्तुतनेमित्त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द्धसेवाचिरजीवित्वव्यवहारकौशलादिनिमित्तभ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त्रितायामुपादेयमभिव्यङ्क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प्रतीत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मित्त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भूतम्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निमित्तानुप्राणितत्वेनोद्धुरकन्धरीकरोत्यात्मा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प्रधानत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्यङ्ग्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ौ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ात्कदाचिद्वाच्याच्चमत्कार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मुखप्रेक्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स्मदुपाध्यायभट्टेन्दुराजस्य</w:t>
      </w:r>
      <w:r>
        <w:rPr>
          <w:rFonts w:cs="Mangal" w:ascii="Courier New" w:hAnsi="Courier New"/>
          <w:sz w:val="20"/>
          <w:szCs w:val="20"/>
          <w:lang w:bidi="hi-IN"/>
        </w:rPr>
        <w:t xml:space="preserve">-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पितास्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ाद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मुत्थाप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कन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ोऽ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र्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ितमात्रक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यन्प्राणापहारक्रि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पकारि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ु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ा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ीला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स्थ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डान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विपरीतवृ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द्धेयवचनतानिमि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ज्जनासक्त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ज्जनबहुमत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ैमित्तक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द्धेयवचनत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प्रतीतिर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स्तथाविधबान्धवत्वादिप्रती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द्धेयवचन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पथमवतरे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ग्ग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र्गमपारिजा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ौस्तुभलक्ष्मीर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ुमथनस्यो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मर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थनात्पुर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ुग्धचन्द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जटाप्राग्भ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द्धेत्यादित्र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मि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्धुरकन्धरीकरो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ीकरो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न्मुखप्रेक्ष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धा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Mangal"/>
          <w:sz w:val="20"/>
          <w:szCs w:val="20"/>
          <w:lang w:bidi="hi-IN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गुणफभाव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ै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्थ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भ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ोऽन्यद्यत्तञ्चित्रमभ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भे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्थ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च्छब्दच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चित्रम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ृद्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ऋद्धिमात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त्पुरु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दि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त्यन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भावनिय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्प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थजात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कुलोद्भूत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शोभन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ावण्यरहित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फलकुसुमपत्र्ररहित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वम्भूत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चित्पुत्रि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ात्रादिपक्षपरिपूर्व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िवर्गपोष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र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दर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दत्पाम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ो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िष्य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लोकै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प्रस्तुतप्रशं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ङ्ग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निरूपण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हर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ावण्य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माद्य्वामो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्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स्त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ो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व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च्छू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्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यितु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द्व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चित्र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मकचक्रबन्धादिचित्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न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ग्रन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्पर्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ण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भावनिय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निय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म्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ात्सत्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मर्थ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फलेत्या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त्रसहोदरादिरहित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िमि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ष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मर्थमभिसन्धा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भूताप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कुली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ावण्यादिगुणरह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िरक्ष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न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त्रादिरह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ोऽ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्वंस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हासास्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ष्यस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छ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न्न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दर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ि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णो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यामप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त्तरग्रन्थ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न्नुत्तरग्रन्थमवतार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ित्य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च्छून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शून्य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्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ह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द्वयेनाहे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ागप्रदर्शनमात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च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चित्र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शीर्षिक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संज्ञितकाव्यप्र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भा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ोऽन्यद्रसभावादितात्पर्यर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र्थविशेषप्रकाशनशक्तिशू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वाच्यवाचकवैचित्र्यमात्राश्रयेणोपनिबद्धमालेख्यप्रख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भास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च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मुख्यङ्क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नु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च्छब्दच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ष्करयमक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च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चित्रादन्यद्व्यङ्ग्यार्थसंस्पर्शर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र्थ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तात्पर्यरहितमुत्प्रेक्ष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ार्थसंस्पर्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र्थस्त्रि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्प्रदर्श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लङ्गार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य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ीनामवलिष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मादवस्तुसंस्पर्श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प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गद्गतमव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चिद्रस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ङ्ग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ित्तवृत्तिविशे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य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द्य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तवृत्तिविशेषमुपजन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ुत्पाद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ुल्यमेवार्थच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तव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लेख्यप्रख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जीवर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प्रतिकृति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िद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श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ोत्तर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भिप्र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स्तुसंस्पर्शि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चटतपादिवन्निर्थ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शदाडिमादिवदसंबद्धार्थ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ज्ञाकरणस्याभिप्राय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मक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न्धाद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म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मकादेरक्षरसन्निवेशविशेषरूपत्वात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त्वमलङ्कारविद्भिर्न्निश्चितमे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न्निबन्धनमालेख्यप्रख्यत्वमित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ालङ्कारकृतसौन्दर्यशाल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नुकृति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मिदमित्याक्षे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स्तुसंस्पर्शितेत्येतद्द्वे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णो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चटतपाद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भू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गुणीभूतव्यङ्ग्ययो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विषयत्वौचित्य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णो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िष्ट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मुख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नु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सा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ा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विविषयत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कविविष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न्निरूप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ोच्यत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क्काव्यप्रकारोऽ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सादीनामप्रती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भावादिविवक्षाशून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लङ्कारमर्थालङ्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ोपनिबध्न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वक्ष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शून्यत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ल्प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ोपारूढ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ाम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ामर्थ्यव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विवक्षाविरह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प्रतीतिर्भवन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दुर्ब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्कवि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शङ्क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विषयश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रूप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िष्टस्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गोचरीकृ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व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ुकिवृत्तान्ततुल्यस्येहाभिधानायोगात्कवेश्चेद्गोच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ूनमम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ीतिर्जनयितव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व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ानुभाव्यभिचारिपर्यवसायन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र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ङ्ग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ञ्च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दिर्योऽलङ्कारनिवेश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ीक्षाप्र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स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ुसर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शून्य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प्रतीतिर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कानभिज्ञसूदविरच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सपाकविशे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सौन्दर्यादव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त्तथास्वादोऽकुशलकृता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खरिण्यामिवेत्याशङ्क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ा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छून्यत्वमुक्तमध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विगोचरीकृतादन्यस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सुकिवृत्तान्ततुल्य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कृतस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गोच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तस्तत्र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श्च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ोक्त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श्चायमर्थ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दम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द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कविगि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चर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ीतिजनकत्व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शून्यत्वा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ज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ीतिविश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स्वादैकनिबन्धन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किन्त्विऽत्यादिग्रन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णो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ुसर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नुसारेणालङ्कारोपनिबन्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ङ्ग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दृष्ट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व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ीक्षाप्र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स्तदनुस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लङ्कारोपनिबन्धस्थ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प्रती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ादिर्मधुरादि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स्वा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ास्वा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िखरिण्यामि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िखरि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दध्यादिमिश्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क्ष्य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नेनापीऽत्यपिशब्दार्थ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भ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च्छून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शून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ौर्बल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ास्वाद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्यनेना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रस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ल्प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विष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्थाप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िदमुक्त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रसभावादिविषयविवक्षाविर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निबन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विष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तात्पर्यव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च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ृङ्खलगि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तात्पर्यमनपेक्ष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वृत्तिदर्शनादस्मा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ल्प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दानीन्त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ाय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न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्थाप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मा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व्यतिरि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पाकव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तात्पर्यविर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शोभ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तात्पर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भिमतरसाङ्ग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य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गुणीभव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चेत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यथमुचितरसविभाव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नवृत्तान्तयोज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ङ्ग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मुच्चेते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ौर्बल्यमित्यपिशब्दस्य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ज्ञकृ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खरिण्याम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िखरिण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ज्ज्ञानाच्चमत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धिगुडमरिच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तदसमञ्जसयोज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यै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ग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न्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ऽतच्चित्रमभिधीयते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नेनोपदिष्ट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काव्य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े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पदिश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र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त्येत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व्यमित्याशङ्क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ृतम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यतयोपदिश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तन्निरूप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च्च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िपाकवत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विष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ौचित्यलक्ष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पा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ी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स्वा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ौर्बल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मित्यनेनान्योक्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ि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ै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काव्यरूप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काव्यरूप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ि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ध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ङ्कत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यत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े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ज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च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वक्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ट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कृ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क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मस्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पद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जन्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वृत्तिसहिण्णु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संस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रे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जाप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स्म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ोच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वर्त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कव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म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ग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तरागश्चेन्नीर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ानचेतनान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नवच्चेतनानचेतन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वहार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ेष्ट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व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न्त्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न्नास्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सर्वात्म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तात्पर्य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स्तदिच्छ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भिमतरसाङ्ग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त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ोपनिबध्य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ातिश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पद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जन्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वृत्तिसहिण्णु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ौचित्यशरण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व्यम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हेतु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ाद्य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रुच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वृत्ति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ोक्तविभावानुभावव्यभिचारिचर्वणारूपप्रतीतिम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ीव्यसन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रतमुनिः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कवेरन्तर्ग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ंऽऽकाव्यार्थान्भावयति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शब्द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ूर्धाभिषिक्त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ुङ्क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तद्रसस्वरूपनिर्णयावस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ग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रसनिमज्जन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न्यासनिष्णा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पा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चक्ष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कलक्षणमन्यदेवोक्त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पदान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ीव्यसन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िपदा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सनमास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ीत्याद्युक्त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ष्टम्भक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वे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गङ्गमुखराग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त्वेनाभिन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वेरन्तर्ग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यन्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र्थानित्यादिवा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ट्यशास्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्तमाध्या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े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गङ्गमुखरागात्म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न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वलक्ष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भिन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व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ानिपु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ऽन्तर्गतोऽनादिप्रक्तनसंस्कारप्रतिभानम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शकालादिभेदाभावात्सर्वसाधारणीभावेनास्वादयोग्यश्चित्तवृत्तिलक्ष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स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यन्नास्वदयोग्यीकुर्व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र्थान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तेर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न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वाक्यार्थ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ेष्व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वस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ाधारण्यात्प्राधान्य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स्यार्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्येनेत्यर्थ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भिनवभारत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ग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मयत्व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रस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ोपलक्षण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ुण्ण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मेत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हकव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माभि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बन्ध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य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धर्मतामतिपत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्यपेक्ष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र्गुणीभूतव्यङ्ग्यलक्षण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स्तदङ्गतामवलम्ब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टु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तास्तुत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ीनामङ्ग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्थ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वती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्रज्ञकगाथा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सुचिद्य्वङ्ग्यविशिष्टवाच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निष्पन्दभूतत्वेमेवे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वमिदार्नीन्तनकविकाव्यनयोपदे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मा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थमिकानामभ्यासार्थि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हार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परिणत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ोप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ावद्रसि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दृश्यमानोऽप्य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वर्ग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खदुःखमोहमाध्यस्थ्य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ौक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तर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वर्णनोपारो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ातिक्रान्तरसास्वादभू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धिशे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ातिश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ण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नास्त्य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ेष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षमबाणलीलादिष्ट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ृदयवतीष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हिआललिआ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ृतकविगोष्ठ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ा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ङ्घिअगा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हीलऽओ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ोन्तुत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ढ्ढान्ती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ाल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सि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लिवेसवतुआ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णिठ्ठविआ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सामान्योपलक्षक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ीतरागश्चेदित्याद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णो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द्रसि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ुख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ध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ष्ठ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स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ध्यस्थ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खदुःखमोह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माध्यस्थ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कानुभ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मात्र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त्रप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स्वादव्यवच्छ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तर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वर्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गुणात्मक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ृदयवतीष्वि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िआललिआ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रिवर्ग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रिवर्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ादित्र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ाय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ोपे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तव्यस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शलास्वित्यर्थ</w:t>
      </w:r>
      <w:r>
        <w:rPr>
          <w:rFonts w:cs="Mangal" w:ascii="Courier New" w:hAnsi="Courier New"/>
          <w:sz w:val="20"/>
          <w:szCs w:val="20"/>
          <w:lang w:bidi="hi-IN"/>
        </w:rPr>
        <w:t xml:space="preserve">-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ङ्घि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ङ्घितगगन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पासल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धयन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ालिकस्याशि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वेश्यबधु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ाप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च्छ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लिक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पासल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दुपजीवनभू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पासस्तम्ब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ङ्घितगगन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युच्च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लिकस्याशि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धयन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्व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याचि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तिवेश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धू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ाप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ृ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्पासल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पो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्थ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्शङ्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लि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म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ष्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द्ध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ृतिरि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चौर्यसम्भोगाभिला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ध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ज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म्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तद्य्वाचष्ट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मेत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य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ग्रहः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मिन्र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्प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वृत्त्याभिहि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ध्व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्व्यङ्ग्यप्राधान्यैकनिबन्ध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दावरीकच्छलतागह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म्बूफल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च्यमान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ालिकवधू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धत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म्बूफलरसर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स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रितयौर्यसंभोगसंभाव्यमानजम्बूफलरसरक्तत्वपरभागनिह्नव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मित्य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त्मात्मिनोरभे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ुत्पत्त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तिवेश्यि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ृ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नुस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ठनी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ेतस्थानार्थि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नुर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तिवेश्य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म्भोगाभिलाषि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चिद्यदृच्छ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ल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ेवमाशीर्वा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ेतस्थ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पित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म्मोगाभिला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ोलाकच्छ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ोदाकच्छनिकुञ्ज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म्बूषूपच्यमा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ुहालिकवधूर्नियच्छ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म्बूरसर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च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्छ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रेणेत्यस्यातिशय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ऽगोदेऽत्या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दावरीत्यादिविवर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रित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वर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ितजम्बूफ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कुञ्चदे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चयास्त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र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्चौर्यसम्भोगस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्यम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त्पाद्यमास्तद्धेतुक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्क्यमा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म्बूफलरसरक्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भा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द्भा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ान्तरप्राप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ह्नव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पनेच्छ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व्यङ्ग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वयवावच्छे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म्बूफलरसरक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च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ध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निह्नव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काव्ययोरात्मशरीरस्थानीययोर्भेदाद्वृत्तौ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ाधिकरण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ेशोऽनुपप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त्मात्मिनोर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त्म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ुत्पत्त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ष्यजनव्युत्पादन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ा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स्या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े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ैर्जन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ार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दृशसाम्यनिर्वचनामप्रस्तुतप्रशं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ौ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ित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स्यावतारय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ता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ाम्यमाश्रि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न्धान्तर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ितासावलङ्कृ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ितासाव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ङ्कृतिः</w:t>
      </w:r>
      <w:r>
        <w:rPr>
          <w:rFonts w:cs="Mangal" w:ascii="Courier New" w:hAnsi="Courier New"/>
          <w:sz w:val="20"/>
          <w:szCs w:val="20"/>
          <w:lang w:bidi="hi-IN"/>
        </w:rPr>
        <w:t>"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ेति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्ना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ितालङ्कारविद्भिरलङ्कृ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ीदृशी</w:t>
      </w:r>
      <w:r>
        <w:rPr>
          <w:rFonts w:cs="Mangal" w:ascii="Courier New" w:hAnsi="Courier New"/>
          <w:sz w:val="20"/>
          <w:szCs w:val="20"/>
          <w:lang w:bidi="hi-IN"/>
        </w:rPr>
        <w:t>-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ऽ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म्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ोऽपिऽ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िवक्ष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यते</w:t>
      </w:r>
      <w:r>
        <w:rPr>
          <w:rFonts w:cs="Mangal" w:ascii="Courier New" w:hAnsi="Courier New"/>
          <w:sz w:val="20"/>
          <w:szCs w:val="20"/>
          <w:lang w:bidi="hi-IN"/>
        </w:rPr>
        <w:t>"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ा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्वन्</w:t>
      </w:r>
      <w:r>
        <w:rPr>
          <w:rFonts w:cs="Courier New" w:ascii="Courier New" w:hAnsi="Courier New"/>
          <w:sz w:val="20"/>
          <w:szCs w:val="20"/>
        </w:rPr>
        <w:t>?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स्यऽ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स्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ित्तिम्ऽ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शोभ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तारयन्ऽ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ल्लासय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भू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न्तर्भूतपदमात्रसिद्धोर्ऽ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वाक्यव्यापककार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िधस्वपरिस्पन्दातिशयत्वविशिष्ट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मान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ुभयरूप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ध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ान्तरम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च्छित्तिसंपत्त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तामस्यामलङ्कृ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य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>?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ाम्यमाश्रिताय</w:t>
      </w:r>
      <w:r>
        <w:rPr>
          <w:rFonts w:cs="Mangal" w:ascii="Courier New" w:hAnsi="Courier New"/>
          <w:sz w:val="20"/>
          <w:szCs w:val="20"/>
          <w:lang w:bidi="hi-IN"/>
        </w:rPr>
        <w:t>"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</w:t>
      </w:r>
      <w:r>
        <w:rPr>
          <w:rFonts w:cs="Mangal" w:ascii="Courier New" w:hAnsi="Courier New"/>
          <w:sz w:val="20"/>
          <w:szCs w:val="20"/>
          <w:lang w:bidi="hi-IN"/>
        </w:rPr>
        <w:t>"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न्तर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लङ्कारोपका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ं</w:t>
      </w:r>
      <w:r>
        <w:rPr>
          <w:rFonts w:cs="Mangal" w:ascii="Courier New" w:hAnsi="Courier New"/>
          <w:sz w:val="20"/>
          <w:szCs w:val="20"/>
          <w:lang w:bidi="hi-IN"/>
        </w:rPr>
        <w:t>"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त्व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श्रित्य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ीकृत्य</w:t>
      </w:r>
      <w:r>
        <w:rPr>
          <w:rFonts w:cs="Courier New" w:ascii="Courier New" w:hAnsi="Courier New"/>
          <w:sz w:val="20"/>
          <w:szCs w:val="20"/>
        </w:rPr>
        <w:t>,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न्धान्तर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न्धान्तरम्</w:t>
      </w:r>
      <w:r>
        <w:rPr>
          <w:rFonts w:cs="Mangal" w:ascii="Courier New" w:hAnsi="Courier New"/>
          <w:sz w:val="20"/>
          <w:szCs w:val="20"/>
          <w:lang w:bidi="hi-IN"/>
        </w:rPr>
        <w:t>"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न्धं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भाव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श्रि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ः</w:t>
      </w:r>
      <w:r>
        <w:rPr>
          <w:rFonts w:cs="Mangal" w:ascii="Courier New" w:hAnsi="Courier New"/>
          <w:sz w:val="20"/>
          <w:szCs w:val="20"/>
          <w:lang w:bidi="hi-IN"/>
        </w:rPr>
        <w:t>"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ान्वितपदसमुदायलक्षणवाक्यकार्यभू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न्ध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श्रित्या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शोभाय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यन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समाश्रयणाद्वाक्यान्तर्भूताप्रस्तुतपदार्थप्रशंस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ावण्यसिन्धुरप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य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ोत्पल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्लव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न्मज्ज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रदकुम्भतट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प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लिकाण्डमृणालदणड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समाश्रयणात्वाक्यान्तर्भूताप्रस्त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ंसया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विवक्षितमुख्यपद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कलवाक्यव्यापकाप्रस्तुतार्थप्रशंस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त्म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मसाव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्रग्र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ीष्मोष्माप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ीतलस्तलक्षु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र्शोऽनिला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र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षश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्त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ाघिम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ष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यच्चिरम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ल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ठ्ठ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बन्धान्तरसमाश्रयणात्वाक्यान्तर्भूताप्रस्तुतपदार्थप्रशंस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न्दुर्लिप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ाञ्ज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िर्मृगीणाम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्लानारुणि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रुमल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य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मप्र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्क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किलवधूकण्ठेष्व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ीत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खि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र्ह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र्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न्दुप्रभृत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ि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ा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ीत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न्ध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ातिशयसौकुमार्यमनोह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ाद्यवयवसमू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ाङ्गभूतभूषणान्तरोपनिबन्धसह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प्रशं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पयन्सोत्कर्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स्म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न्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तर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श्रयणात्सकलवाक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काप्रस्तुतप्रशंस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ामृश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य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िप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मु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ोक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ल्लभास्मितसुधार्द्रवक्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ध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ष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वननिर्जयायावन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ोऽह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्ष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ृश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त्रलेखाम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प्रतिपादनागोचरस्तरुणीतारुण्यावतारस्तथाविधमन्मथचेष्टातिशयनिमित्त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निमित्त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संबन्धाश्रयणात्प्रतीयते</w:t>
      </w:r>
      <w:r>
        <w:rPr>
          <w:rFonts w:cs="Mangal" w:ascii="Courier New" w:hAnsi="Courier New"/>
          <w:sz w:val="20"/>
          <w:szCs w:val="20"/>
          <w:lang w:bidi="hi-IN"/>
        </w:rPr>
        <w:t xml:space="preserve">)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त्यभूतवाक्यार्थतात्पर्यप्रस्तुतप्रशंस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ण्णत्थ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ै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प्पिअ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िऐ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रणी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णवरागाणसीलस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पहिअस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हिज्ज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न्न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्य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कल्प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तिगेहिन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वरतगमनशी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पथि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थ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ाया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निमित्तिभाव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िशेषभावश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तय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र्भावय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मात्प्रहस्तव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ावयित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दभिधानानुचितत्वात्विच्छित्त्यैवमभ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वमयमप्रस्तुतप्रशंसाव्यवह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ीनामतिविततप्रपञ्च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त्सहृदयै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ेवोत्प्रेक्षणी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शंसाशब्दोऽत्रार्थप्रकाशादिवत्विपरीतलक्षण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्हा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color w:val="99330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मात्रवृत्तिर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ाश्र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ाकरणिकस्याभिध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स्याक्षेपोऽ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९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स्तुल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च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दाह्य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ल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न्द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श्चिन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्कृते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त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शा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यत्य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बाष्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ज्जामन्थरतारक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पतत्पीताश्रु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षुषा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मरणोत्साहस्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३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मरुशत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थानात्कि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ृत्तोऽस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ष्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मभि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न्राजसु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्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ूष्ण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ा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ब्ज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ोज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मारसचिवैर्नाद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कस्तवारिभव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ोध्वग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जराच्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स्थानवलोक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ून्यवलभावेकैकमाभाष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४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य्यकऽसालङ्कारसर्वस्व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थानोद्य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स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दर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लाय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त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ात्कियत्कमलिनीप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िण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मुक्तामणिरित्यमंस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ःशृण्वन्यदस्मा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गुल्यग्रलघुक्रियाप्रविलयिन्यादीयम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नैः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्रोड्डी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ेत्यनुदि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्र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्तःशुच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४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ल्लटशत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४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स्थ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त्वसं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हृद्वधूबाष्पजलप्रमार्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रप्रतियात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ज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मान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तिमान्सुजीव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ि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४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द्भटऽस्काव्यालङ्कारसारसङ्ग्रह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ऽकृष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ह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रकासुरवधू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ः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मय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ाघ्य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मभि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ाभिध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ात्तुल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ाक्षे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ंस्त्वा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िचलेत्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धोऽपि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याद्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णय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न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्युद्धरेत्त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वमितीदृशीय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कोरकट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ुषोत्तम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४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ल्लटशत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९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ञास्यभ्युद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लान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व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ज्ये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कर्तु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स्त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दग्र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ीणेनैतदनुष्ठ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ज्ज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ाग्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त्व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धाम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्योम्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फूर्ज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४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ङोविन्दठक्कुरऽस्काव्यप्रदीप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द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ेभ्य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र्जितम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र्ण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ारी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डवादह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तालकुक्षिकुह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िवेश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४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ङोविन्दठक्कुरऽस्काव्यप्रदीप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चित्वाच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ार्थानध्यारोपेण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ब्धेरम्भ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गितभुवनाभोगपातालकुक्षे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ोतोप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ङ्घन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म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ि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द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ात्तदानी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वटकुहरालोकनेऽप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४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ङोविन्दठक्कुरऽस्काव्यप्रदीप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ध्यारोपेण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य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हत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ध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खोटक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राग्याद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माद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मेन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टस्तमध्वगज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त्म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वते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्छा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ोपकारक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्गस्थित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४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भिनवगुप्तऽस्ध्वन्यालोकलोच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१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ंशेष्वध्यारोप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पूर्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नाविपर्ययवि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र्णयोश्चापल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विस्मृतस्वपरदिक्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यसोक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ृतवान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म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ारणोऽद्याप्यसौ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ःशून्यक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व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४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ल्लटशत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८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नावपर्य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ून्यकर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मरस्यासेव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चाप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व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९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स्वहेत्वन्वयस्य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प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ाश्र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color w:val="99330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स्तुल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च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ाश्र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९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ाकरणिकस्याभिध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स्याक्षेपोऽ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५२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स्तुल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च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९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दाहर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ल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न्द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श्विन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्क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त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शा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यत्य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बाष्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ज्जामन्थरतारक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पतत्पीताश्रु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षु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मरणोत्साहस्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३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थानात्कि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ृत्तोऽस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ष्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मभि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जन्तराजसु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्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ूष्ण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ब्ज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ोज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मारसचिवैर्नाद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कस्तावारिभव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ोऽध्वग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जरात्चित्रस्थानवलोक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ून्यवलभावेकैकमाबाष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४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थानोद्य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स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दर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लाय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ा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त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ात्कियत्कमलिनीप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ि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मुक्तामणिरित्यमंस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ण्वन्यदस्मा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ङ्गुल्यग्रलघुक्रियाप्रविलयिन्यादीयम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न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्रोड्डी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ेत्यनुदि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्र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्तःशुच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४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स्थ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त्वसं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ुहृद्वधूबाष्पजलप्रमार्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रप्रतियात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ज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मान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तिमान्सुजीव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ि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४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ष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ह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रकासुरवधू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ः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मय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ाघ्य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ममि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ाभिध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ात्तुल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ाक्षे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दाहर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ंस्त्वा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िचलेत्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ध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यात्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णय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महान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्युद्धरेत्त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वमितीदृश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क्प्रकट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ुषोत्तम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४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नास्यभ्युद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लान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व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ज्ये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कर्तु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स्त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दग्र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षीणेनैतदनुष्ठ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ज्ज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ागस्त्वे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धाम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्याम्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फूर्ज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४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ेभ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र्जितम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र्ण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षारी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डवादह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तालकुक्षिकुह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िवेश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४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चित्वाच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ार्थानध्यारोपेण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ब्धेरम्भ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गितभुवनाबोगपातालकुक्ष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ोतोप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ङ्घन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म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ि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द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ात्तदान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वटकुहरालोकनेऽप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४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ध्यारोपेण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य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हत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ध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खोट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राग्याद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माद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मेन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टस्तमध्वगज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त्म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व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्छा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ोपकारक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्गस्थित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४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ंशेष्वध्यारोप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पूर्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नाविपर्ययवि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र्णयोश्वाप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विस्मृतस्वपरदिक्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यकोक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ृतवान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म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ारणोऽद्याप्य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ःशून्यक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व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४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नाविपर्य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ून्यक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मरस्यासेव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चाप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व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५३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पितास्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लाद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मुत्थाप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कन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ोऽ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र्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ितमात्रक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यन्प्राणापहारक्रि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पकारि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ु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ाललीलायसे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ालचरितम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णादिव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नुपपद्य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प्रस्त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घ्नवृत्ता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प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मस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न्नोऽ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ात्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्यविशेष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ारण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ूप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प्रती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िशेषभाव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न्धावलम्बेनाप्रस्तुतात्प्रस्तुतावग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ाप्रस्तुत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ह्य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परकत्वा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प्रत्याय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रिध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िशेष्य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ारण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ूप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ाद्विश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द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िशेष्य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ारण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ूप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द्विशेस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द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ैवि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ारणभा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रूप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व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चप्र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र्म्यवैधर्म्य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ैवि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ान्तरवत्सारूप्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सर्वैव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भयरूप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शब्दप्रयो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स्यावाच्य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ण्णात्थ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न्नास्तिकिमपि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्य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ितं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ननियति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िण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वरतमनशी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पथि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थ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ख्या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ाद्विशेषप्रती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हस्त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त्त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ातेतत्कि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ड्य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ड्य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्पक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ि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लिनीप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थ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ामणिरित्यामंस्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तिजड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तिजड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ामणिधियाऽदीयम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थःक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गुल्यग्रक्रियाप्रविलयि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णिरुडडी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ःशुच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्र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त्सामान्यप्रती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ान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श्य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हृ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वृत्तान्तोपवर्णनरू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ोक्ति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म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पद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लापपरिहारादि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ै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ालम्ब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प्यालपतीति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श्र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्योन्यवैलक्षण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नचतु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िन्नवस्थान्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ित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ैर्यतह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ष्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्वाष्प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ैर्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त्कार्यप्रती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राधिरुढ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ननिवृत्तिकार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ष्पमभि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ण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न्दिरि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न्दुरञ्ज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ित्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न्दर्य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ी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ीर्जडित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क्वाञ्चल्य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रुमद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्लानारुणिम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रप्रभ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किलवधूकण्ठ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म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निग्धकण्ठ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र्हाःसगर्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शभारवैपुल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त्कारणप्र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्यमानैर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्यमानैरुत्प्रेक्ष्यमाण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तिव्यात्पिमाशाङ्कत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द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म्बाल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म्बालकत्व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जासुरवधरूपकारणप्रती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क्राभिघाते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स्यालिङ्गनवन्ध्यत्वचुम्बनमात्रशेषत्वरूपकार्यभेदाद्राहुशिरश्छ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तिव्यात्प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िहरतिनै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ोपवर्ण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चमत्कार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द्व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प्रत्याय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प्रस्तुतप्रशंस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क्तविष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गम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दृशमेव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गूर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र्थ्यादान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स्य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ौर्ऽ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ोपस्कार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ानतरागू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मेवेच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न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जन्न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ब्ज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कभोजननियु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मा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ो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सचिवाःसजग्ध्याधिकारि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जशु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ेष्ठशु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शुकवृत्त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प्रतापाङ्ग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त्वात्पर्यायोक्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द्ध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णरू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िपलायनलक्षघणस्यर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दृश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षामप्रस्तुतप्रशंसासा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ुद्ध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्याप्रस्तुत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गस्या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ूलत्वातित्यभिप्रायेण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र्म्योदाहरण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ज्ञेयानी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र्म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ैधर्म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न्नेय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रूप्यहेतु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र्म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ज्ञानत्वा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धर्म्यणोदाहर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ैधर्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ंभ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ङ्नोदाहर्तव्यानी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स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स्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ष्ट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कोटकतरुर्वक्तिभ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याम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रः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राग्याद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ोत्तरं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मादिद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ेऽवशि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ंभ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चेतन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ेवमसंभव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त्प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मुख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कोटकवृत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ोपितत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ेर्युज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सम्भ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हत्स्वार्थलक्षणामूल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यन्ततिरस्कार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तश्छ्रिद्राणी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्रिद्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न्ध्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र्थद्वा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ण्टक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लक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ातक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ेर्ऽ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्रिद्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भङ्गुरी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रित्युभयरूप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तात्प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ध्यारोपात्सङ्ग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िद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गर्भ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ष्ट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्रिद्रकण्टकगु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त्वादि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ार्थान्तरन्यासदृष्टान्त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विव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न्तरन्या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िशेष्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ारणयो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्वं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ा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ूप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ाभिधानादप्रस्तुतप्रशंस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ावगमोऽन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िशेषादिविच्छ्रि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च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वेत्साधर्म्यवैधर्म्ययोगतः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्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भनेऽसंभवेद्वै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ा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स्त्र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स्यावगम्पत्वात्पर्यायोक्ताद्विभि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यमर्थान्तरन्यासाद्दृष्टान्तालङ्कृते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न्तरन्यास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ति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नय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िसेषादिसम्बन्धयोग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cs="Mangal" w:ascii="Courier New" w:hAnsi="Courier New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ात्प्रस्तुतावगताव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ानुग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ारणसामान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देर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मल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लावास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न्दर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यम्बुध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ा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ाय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्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ात्साम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न्निमि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ोर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त्स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ात्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्ग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च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cs="Courier New" w:ascii="Courier New" w:hAnsi="Courier New"/>
          <w:sz w:val="20"/>
          <w:szCs w:val="20"/>
        </w:rPr>
        <w:t>&gt;#</w:t>
      </w:r>
      <w:r>
        <w:rPr>
          <w:rFonts w:cs="Mangal" w:ascii="Courier New" w:hAnsi="Courier New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दाहरण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दाह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त्थ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र्धानमधिरोह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स्थादेवापमान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हिनस्तद्व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ज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स्मद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ज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मभि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ग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िताप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ह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षमप्यम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्भवेदम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ीश्वरेच्छया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श्वरेच्छ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हितकारिण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तकार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तकारिणोऽप्यहितकारि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ऽभिह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ञ्चात्राप्रस्तुतप्रशंसामूलोर्ऽथान्तरन्य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ा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ख्या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बिम्बत्वेनोपादी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ामृतयोरमृतविषीभावस्याप्रसिद्धेर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्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न्दुर्लिप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ाञ्ज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िर्मृगीणामिव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्लानारुणि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रुमद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य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मप्र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्क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किलवधूकण्ठेष्व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ीत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खि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र्ह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र्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्यमानेभ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न्द्रादिगताञ्जनलिप्तत्वादिभ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ेभ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दनादिगतसौन्दर्यविशेष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च्छाम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ोक्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दृ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वासमुद्रेकि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क्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र्यगवेक्ष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ष्पकलुषेनै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षु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द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र्प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सखीवृन्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ध्यत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नेहविवर्ध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शिश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त्प्रासमाभाषित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चिदगमनरू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मभि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ाभिध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मू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मात्रमू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मूल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िवद्विशेषणमात्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वद्विशेष्य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ामो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न्तश्रीसमन्व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ुज्ज्वलरुच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मान्प्रभूतोत्कलिकाकुल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मात्रश्लेषवशादप्रस्तुतात्सहकारात्कस्यचित्प्रस्तु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ंस्त्वा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िचलेद्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ध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याद्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णय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न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भ्युद्धरेत्त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वमितीदृश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क्प्रकट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ुषोत्तमेन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ुषोत्तमप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्येण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चुरप्रसिद्ध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्णु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त्पुरु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मात्रमू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पोतपो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त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येन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ुधाभिधाव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म्बरमावृतिशू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ह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ुणा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पोतादप्रतुस्तात्कश्चित्प्रस्तु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्वैधर्म्येण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ह्लारस्पर्शशीतल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ममिन्दीवरश्या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ृशन्त्यनिवारिता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मधन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धर्म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ासम्भवोभयरूप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प्रकार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ोदाहरणान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म्भ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किलोऽ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ान्का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िमाव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यिष्य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लीकोविद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कोकिलयोर्वाकोवा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स्याध्यारोप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सम्भ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भयरूप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श्छिद्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यां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्ट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लना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वन्भङ्गु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चिदध्यारोप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लनालान्तश्छिद्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भङ्गुरीक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त्वमसम्भ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ीत्युभयरूप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िवद्व्यवहारसमारोपप्राणत्वाच्छब्दशक्तिमूलाद्वस्तुध्वनेर्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ध्वनावप्रस्तु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्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ात्साम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न्निमि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ोर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त्स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साहित्यदर्प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ात्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्ग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च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झ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लङ्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चविध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्विश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पञ्चम्यन्तपदार्थादप्रस्तुतात्सकलप्रथमान्तपद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श्चेद्ग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ु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चविधोऽप्रस्तुतप्रशंसा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ापदेशपरिभाषाप्यन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मपद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ादित्यादिपञ्चम्यन्तपदानामप्रस्तुत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ादर्थतोऽवाच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प्रस्तु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ंसावाच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मित्यर्थादप्रस्तुतप्रशंसाख्योऽ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प्रस्तुतात्प्रस्तुतप्रतीतिरप्रस्तुतप्रशंस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श्चोक्तनयात्पञ्चप्रकार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दाहरण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दाह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त्थ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र्धानमधिरोह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स्थादेवापमान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हिनस्तद्व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ज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स्मद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ज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मभि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ञ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ादप्रस्तुतात्प्रस्तुतविशेषव्यङ्ग्यत्व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दाह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मान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्थाद्देह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रज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ेष्ठ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रज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दाह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ुत्थायाभिहन्तु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र्द्धानमधिरोह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ोह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हिसामान्य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भिधानात्प्रस्तुतस्यास्मत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दाह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घकाव्यो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शुपा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ाणाभिमुखीकरण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कृष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रामवा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म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मत्पदवाच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कृष्णाद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ग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िताप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ह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षमप्यम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्भवेदम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ीश्वरेच्छया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दप्रस्तुतात्प्रस्तुतसामान्यव्यञ्जन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गि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न्दुमतीभर्तुर्नारदीयपारिजातस्त्रज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धायाजस्य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ा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श्वरेच्छ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हितकारिण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तकार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तकारिणोऽप्यहितकारि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ऽभिह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ञ्चात्राप्रस्तुतप्रशंसामूलोर्ऽथान्तरन्य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ा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ख्या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बिम्बत्वेनोपादी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ामृतयोरमृतविषीभावस्याप्रसिद्धेर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्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ठ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ताहितकारित्व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ितकारिविशेषोऽम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न्तरन्यासालङ्कारस्यात्रानयाप्रस्तुतप्रशंस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ाद्यत्वादनयोरत्रानुग्राह्यानुग्राहकभावरूपसङ्क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न्तरन्य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न्य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तत्प्र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निष्पाद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न्तृविश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ज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ननसामर्थ्यसत्त्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नना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प्रस्तुतप्रशंसालभ्येनाहितकारिसाम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ईश्वरेच्छाधीनाहितकारित्वाभावरू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र्म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नार्थ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जोऽहननघट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ईश्वरेच्छाहितकारिणोऽप्यहितकारित्वाभा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ङ्निष्ठयोरहननामृतभावयोरपकारसामर्थ्येऽप्यनपकारित्वरूपसाधनप्रतिबिम्बनाद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ान्तालङ्कार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क्तिरित्यतस्तन्निरस्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ा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ख्या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म्बप्रतिबिम्ब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ाधर्म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ान्तालङ्कारसद्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ान्त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धर्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सधर्मस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ऋ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ितकारिविश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तकारिविशेषोऽम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मूलमुत्थानबीज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र्थान्तरन्यास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क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क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ान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ामृतत्वेनाध्यवसानादतिशयोक्त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ो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िशेषाभावरूप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ित्तिविशेषसम्भ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न्दुर्लिप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ाञ्ज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िर्मृगीणामिव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्लानारुणि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रुमद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य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मप्र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्क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किलवधूकण्ठेष्व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ीत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खि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र्ह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र्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्यमानेभ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न्द्रादिगताञ्जनलिप्तत्वादिभ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ेभ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दनादिगतसौन्दर्यविशेष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ड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ात्कार्य्यात्प्रस्तुतकारणव्यञ्जन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न्दुर्लिप्त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दनादिसौन्दर्य्यवत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ीत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न्द्वाद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कृष्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ीत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दन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न्दो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ञ्चलनयन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दृश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ुणाधर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रुमस्य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गगौरत्व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मप्रभाया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ुरस्वरोच्चारककोमलकण्ठ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शस्वरोच्चारककोकिलकण्ठस्य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श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खिबर्ह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कृष्ट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कविशेषणान्युत्प्रेक्ष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न्दुर्लिप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ञ्चल्यरहि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्लानारुणि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ुण्यम्लानि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क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ुरस्वरोच्चारणासमर्थकाठि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ल्पभाव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किल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न्मधुरस्वरोच्चारण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र्ह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गर्ह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िन्द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न्तेतीन्द्वादीनामपकर्षात्खे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ीत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कर्षाद्धर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ितेभ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्रेक्षितेभ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त्प्रेक्षाकारण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ॠ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न्दुर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दनादीत्यादि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ईक्षणाधरकान्तिवच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शसंग्र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च्छाम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ोक्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दृ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वासमुद्रेकि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क्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र्यगवेक्ष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ष्पकलुषेनै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षु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द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र्प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सखीवृन्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ध्यत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नेहविवर्ध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शिश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त्प्रासमाभाषित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चिदगमनरू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मभि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ढ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कारणात्प्रस्तुतकार्य्यव्यञ्जन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च्छाम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थाननिवृत्तोऽस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च्छ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थानप्रवृत्तस्योक्ति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रोकिणमुद्भ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वा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ष्पकलुषेणै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षु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र्य्यगवेक्ष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नेहविवर्द्ध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शिश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्मिन्नर्प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म्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सखीवृन्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न्धोपदेश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रणसूचन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छ्वा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ोद्ग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ाभाषणक्रियाविशे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चि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ननिवृत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स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चित्प्रश्नात्प्रस्त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मरणसू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्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ाचिदर्थात्केनचित्कु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ोऽस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ष्टस्याप्रस्तुतेनाभिधातुमुचि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मगमनस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ाभिध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मू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मात्रमू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मूल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िवद्विशेषणमात्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वद्विशेष्य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त्सम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चमप्र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ैवि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म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ैविध्य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मू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मूल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मू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िव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्य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ध्वनित्वापत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व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लङ्कारविशेष्यव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कूलतामुपग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ौ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्यपदे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मूल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ोर्ऽथश्लेषाभ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ामो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न्तश्रीसमन्व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ुज्ज्वलरुच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मान्प्रभूतोत्कलिकाकुल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ऐ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मो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निर्हा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न्ध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्ष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कल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गतकोर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कण्ठ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मात्रश्लेषवशादप्रस्तुतात्सहकारात्कस्यचित्प्रस्तु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मात्रश्ले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म्रवृक्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न्तश्रीसमाश्र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ूताभिर्बहुभिरुद्गता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िका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ुल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ुल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सदामो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मानोत्तमगन्धस्त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ज्ज्वलदीप्तिस्त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मांश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न्तलक्ष्म्याऽश्र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ामो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्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ज्ज्व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यक्शृङ्ग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चिर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शुचिरुज्ज्वल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म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मान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ोत्कलिक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कण्ठयान्व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कण्ठोत्कलि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चि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विशेषणव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ंस्त्वा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िचलेद्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ध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याद्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णय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न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्युद्धरेत्त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वमितीदृश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क्प्रकट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ुषोत्तमेन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थ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्यपदश्ले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ंस्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त्नापह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णोद्धर्त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ञ्चिद्राजानमुपदिश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चिदुक्ति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ाप्यनिर्वचनी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ुषोत्तम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राय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ईदृशीत्येवंप्रक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क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ट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दृश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गि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ंस्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ंस्त्वात्पुरुषभावाद्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िचलेद्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त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ारमुद्धर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सुराह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ोहिनीरू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न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रायणेनोद्ध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ध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यात्तपीत्यर्थः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ाहमूर्त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ता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िव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धृ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णय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च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चननिमित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न्लघ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तदप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लिदैत्यापहृतराज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धरण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मनीभावरूपलघुत्वप्राप्त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ुषश्रेष्ठ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ंस्त्वात्पौरुषाच्चलन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कृष्टताप्राप्तिरूपता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त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चन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घुत्वप्राप्त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त्नापह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यमर्ज्यत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व्यञ्ज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ओ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ंस्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वासुदेवपक्ष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ंस्त्वात्प्रविचलनममृतहारणका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ीरूपधारित्वादधोगम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चताप्राप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णय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ीति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नुत्त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ुषोत्तम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ुषश्रेष्ठ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ुषोत्तमप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्येण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चुरप्रसिद्ध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्णु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त्पुरु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चुरप्रसिद्ध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कालबोधश्लेषाव्यपद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मुप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ेश्वर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ितत्वात्तात्पर्य्याच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औ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्यर्थ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चुरप्रसिद्ध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ग्रीवशात्प्रकरणमपास्यैकदेशप्रसिद्ध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प्रसिद्धिर्गरीयस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य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पुनर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घवानन्द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ंस्त्वादिशब्दाना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धिकान्वयि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न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ाणऽभा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ार्थनियमा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मात्रमू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मात्रमू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ादिद्व्यर्थताहेतु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पोतपो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त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येन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ुधाभिधाव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म्बरमावृतिशू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ह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ुणा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पोतादप्रतुस्तात्कश्चित्प्रस्तु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ो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श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ुधेतितृतीया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िचिद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दस्युवेष्ट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लायनासम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िकरुणाश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्वैधर्म्येण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ह्लारस्पर्शशीतल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ममिन्दीवरश्या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ृशन्त्यनिवारिता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मधन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धर्म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ासम्भवोभयरूप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प्रकार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ोदाहरणान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नप्रेषितरामशोकाकु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शरथस्योक्ति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सम्भ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ासम्भ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त्र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भयरूप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ंस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ित्वादंशतश्चासम्भवित्वादयम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म्भ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किलोऽ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ान्का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िमाव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यिष्य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लीकोविद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कोकिलयोर्वाकोवा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स्याध्यारोप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सम्भ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म्भ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ो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किलोऽह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ल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ुरास्फुटध्व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ल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ुरास्फुटे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ोवाक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किल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थमुक्तिप्रत्युक्ति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ोवाक्यमिदमन्तरकथन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स्थावलम्बना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हत्वप्राप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किलसाम्योक्तेराक्षेप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ाध्यारो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कि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ाध्यारो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र्थबो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थमप्रस्त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रो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किलस्योक्त्यसम्भवात्तद्व्यङ्ग्यस्याप्युक्तियो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ु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रणात्तदारोपसम्भवात्वश्चात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ुषविशेषबोधेऽप्यनुपपत्त्यभा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भयरूप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श्छिद्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यां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्ट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लना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वन्भङ्गु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चिदध्यारोप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लनालान्तश्छिद्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भङ्गुरीक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त्वमसम्भ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ीत्युभयरूप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श्छिद्राण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श्छिद्रादिमत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कमलना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न्तश्छिद्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तुभङ्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िद्राण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षान्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्टकाना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्टकैस्तन्तुच्छेदनसम्भ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िद्रां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गु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्टकतुल्यपरिजनव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पुरु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रो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्टकानामं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श्छिद्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िद्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टुम्बसुदुश्चरि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्टक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यव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्सरिण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ङ्गु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िदुराविनश्वर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ल्प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रवादि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म्भविसूत्रोपदेश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क्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ध्रियमा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ीम्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ेददर्श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िहि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वप्प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वै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पी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उ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ण्ड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हलि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ञ्जुकल्ल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हिं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दधिकमास्वाद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त्वात्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्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दप्राधान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दलङ्काराभ्युपग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प्रस्तुतप्रशंसाङ्गीक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घवानन्दमहापात्रैरप्रस्तुतार्थव्यङ्ग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हुर्मुहुरभिध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कारप्रभृतिचण्डोदासपण्डितानामाचार्य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न्थजातम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हित्यदर्प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मूलध्वनिपरीक्षावस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र्शितम्</w:t>
      </w:r>
      <w:r>
        <w:rPr>
          <w:rFonts w:cs="Courier New" w:ascii="Courier New" w:hAnsi="Courier New"/>
          <w:sz w:val="20"/>
          <w:szCs w:val="20"/>
        </w:rPr>
        <w:t>,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्बाध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्याति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ित्यादिशास्त्रविद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मनालोच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जीवितमित्यभिधायैतदुदाह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लक्ष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त्कु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चिद्दुर्मेध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लपितेनवञ्चि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मतितुच्छ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पक्ष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िखितमात्म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्मतित्वप्रकटन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दाह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त्थाय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्बाध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्यात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क्तन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र्मिक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वत्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वेशिनी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दिव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किलोऽह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ासम्भवि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श्छिद्रेत्यादाववयवस्यासम्भवि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ोच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किलोऽहम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बोधस्तत्रोत्पत्स्यमानान्वयबाधहेतु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ै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ुतान्वयादनाकाङ्क्ष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ात्रोदाह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श्छिद्राणी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द्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द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ेतरसम्बन्धमूल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ो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्यवसा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द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गोर्ण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तिशयोक्तिर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लङ्कारान्तरकल्प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मात्रान्वयबोधहेतुक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बो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ुप्रभृत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चिदभिसन्ध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्तव्योर्ऽथस्तात्पर्य्य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पनेनाभिमतकार्य्यनिवेद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िवद्व्यवहारसमारो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च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्नाकरोऽम्भोधिरित्यसे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ाशये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राजविषयकोऽम्भोधिव्यपद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निष्ठसुशब्दप्रतिपादनाल्लक्ष्यगाम्भीर्य्यादिगुणाद्यतिश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फ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लष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ेव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र्थमलब्ध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तानिष्ठप्राप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शब्दरचन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किलोऽहमित्याद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्रचित्कोकिलव्यपद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मिंश्चित्प्रस्त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पुरु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्स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न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ेऽप्रस्त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ाभिध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िहि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ी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प्रसिद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ैरभ्युपग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नाविषयत्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श्छिद्राणी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यन्तश्छिद्र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लनालगुणभङ्गुरीकरणादेरसम्भवात्कथमन्वयोपपत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हुश्चण्डीदासपण्ड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ह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परत्वात्प्रारम्भात्प्रकृत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र्थवेलय्तत्समर्प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ेर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ष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ष्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ाभिध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ताप्रकाशनायालङ्कारसर्वस्वकृताप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ाप्रस्तुतवर्णनमेवायुक्तमप्रस्तु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पर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न्तश्छिद्राणी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ार्थबा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ान्वयोपपाद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टुम्ब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श्चरितान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ोऽप्रस्तुतोर्ऽथश्चेत्त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लनालभङ्गुरीकरणमपास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च्चै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्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तरमस्खलितमवधार्य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त्किञ्चि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षणमुद्धु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कारप्रभृतिचण्डीदासपण्डिताचार्यवर्यप्रयत्नप्रणीतविमलतरप्रमेयजातभङ्गभीरु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तिक्षमध्वमविध्वस्तबुद्ध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ुध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ैरेव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न्तलमल्लकीर्त्तिरह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त्सख्यस्तास्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ग्लक्ष्मीरुच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्रति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गाप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ान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द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मीर्मुरारेरुरः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िर्मण्डनमण्ड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द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रामभू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त्प्रश्रोत्तरिक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यि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ेशोद्दिष्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ते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प्रस्तुतप्रशंसादिविश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िखि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दाहरण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स्माभिरुपेक्षण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रोत्तरिका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हारसमारोप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र्ऽ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क्तिसिद्धश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ोक्तिसिद्धार्थस्यालङ्कार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ज्ज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" (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्यर्थानामाप्यलङ्कारत्वप्रस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न्तलेश्व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ग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ाननादिगम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ऽनुभू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ङ्गाक्ष्या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वन्निदर्श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ध्यवसा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ेत्व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ेशात्शब्दमूलातिशयोक्त्यलङ्कारपरिकल्प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र्शनाविवेकप्रस्त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परिकल्प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र्श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मात्रवाचक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लङ्कारसर्वस्वकृताप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ासम्भव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सम्भन्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बिम्ब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र्श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्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ंसगतिर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ननरुचम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कल्प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रकतमयमेदिनी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नोस्तरुविटपान्तरपात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ूख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नतशितिकण्ठकण्ठलक्ष्मीमि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ध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रिताणुरेणुजाला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भूतभूम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नतशितिकण्ठकण्ठ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ाप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्रेक्षाकल्प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तिशयोक्तिकल्प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र्शन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ै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गा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ानन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िवद्व्यवहारसमारोपप्राणत्वाच्छब्दशक्तिमूलाद्वस्तुध्वनेर्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ध्वनावप्रस्तु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न्थिअ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िमूल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ध्वनिरुक्तस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भोगक्षम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स्थित्यनुमिति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व्यङ्ग्य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्र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देश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र्थस्त्वप्रस्तु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्रस्तुतप्रशंसात्वमेवापतितमित्यतस्ततोऽ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म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ध्वन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्यनुमतिर्व्यङ्ग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ह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पुरुष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रो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णत्वा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ारकत्व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िमूलादित्युप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वेशिनी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द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भाविनखक्षतगोप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्र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देश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र्ऽथोऽप्रस्तुतस्तत्राप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क्तिर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ध्वन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्लेषालङ्क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क्त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ी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ध्वना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प्रस्तु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ध्वनिसमासो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प्रस्तु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ोर्ना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क्तिरित्य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ेणाप्रस्तुतव्यञ्जन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प्यर्थयोर्वाच्यत्व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ई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मतिवेद्यम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लङ्कारविव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याश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िमूलाद्वस्तुध्वनेर्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क्तिमुक्तिकृदेकान्त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ग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च्छास्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गमनरूपस्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ह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रोप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हस्यगोपनार्थ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द्यर्थपदपयोग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ोऽ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्वमनिर्द्धारितत्व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पराधकर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ो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लक्षण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ेतत्सजातेरप्ये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ष्ट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तिचिदुत्प्रेक्ष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ोक्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ी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क्षण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स्तोत्व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न्यास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िर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य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म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िङ्गपृथ्वीपतेर्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तव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हिभूभृतोऽप्यलम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स्सख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भरितान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ितिरुह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ृन्द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ग्याधिक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ुद्दण्डीकृतपुण्डरीकमहिमाप्य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ा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िगीषोर्नाय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तव्यपक्षस्थितेर्मूर्धाभिषिक्त्तैरात्मनिन्द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ायामप्रस्तु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िरिचन्द्रसर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ंस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ह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यम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दुक्ताव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े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ल्लिङ्गमात्रेणो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नवस्तुन्या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%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ावण्यसिन्दुरप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चनेय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ोत्पल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्लव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न्मञ्ज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रदकुम्भतट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प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लिकाण्डमृणालदण्ड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ओरस्तुतस्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ंसनम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१४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अप्रस्तुतप्रशंसा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५४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.   .   .   .   .   .   .   .   .   .   .   .   .   .   .   .   ... </w:t>
      </w:r>
      <w:r>
        <w:rPr>
          <w:rFonts w:cs="Mangal"/>
          <w:lang w:bidi="hi-IN"/>
        </w:rPr>
        <w:t>अप्रासङ्गि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प्रासङ्गिककथ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दप्रस्तुतप्रशंसन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प्रासङ्गिकस्याप्राकरणिकस्यार्थ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कथ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प्रासङ्गिककथ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प्रस्तुतप्रशं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त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वाक्कथन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तद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चीनैर्लक्षिताल्लक्षणात्भेदस्फुटीकरण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शकृ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“तदन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चम्”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ेन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यदाह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ङ्केतकृतम्</w:t>
      </w:r>
      <w:r>
        <w:rPr>
          <w:rFonts w:cs="Mangal"/>
          <w:lang w:bidi="hi-IN"/>
        </w:rPr>
        <w:t>, “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ण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ुतिम्”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“अप्रस्तु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प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शंसावचम्”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भिधान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लङ्कारान्तरेष्वि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्र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श्चारुत्वावह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गर्भत्वमनुमाप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िङ्ग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“व्याज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तोऽप्रस्तुतात्प्रस्तु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्मन्यत”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पणकृ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णाच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ेदमूहनी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प्रतीयमानरूपेणैवास्याविर्भाव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रूपेणाप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ित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भव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त्रचित्प्रतीयमानच्छ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षाविच्छित्तिर्यथ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ु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गच्छस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्युपर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ि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दर्भ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५५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ार्यकारणसामान्यविशेष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न्यगी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प्रस्तुत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गी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ञ्चध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तदप्रस्तुतप्रशंस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ादि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न्यगी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णादिनिरुक्तिम्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चकारादन्येषामप्रस्तुतप्रसङ्गतुल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स्याप्रस्तु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ीश्च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ञ्च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णकथनम्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कारण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कथनम्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सामान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कथनम्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विशेष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कथनम्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ुल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स्याप्रस्तु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नमित्यर्थ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मेणोदाहरणानि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गेह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दासितेन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दिनैर्वृ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ै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म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पितैर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न्द्रकशेखरस्य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ागोद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िध्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्व्य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६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ृहान्निश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च्चिद्वन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च्छाम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श्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ेऽप्रस्तु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कारण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शं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ु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गच्छस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धिके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ीक्ष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्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स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ग्धाक्ष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खीभिर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ष्पावच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्यभीष्ट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७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गच्छस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स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श्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ेऽप्रस्तु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कारण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्मुखावलोक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ष्पवच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शं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्मुखावलोक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मम्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पुष्पावचय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ज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नि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स्ताच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ुम्ब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नुबिम्बे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गृह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ृह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ोकुलसुन्दरीणा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दिव्यानुलेपाभरणाम्बराणि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माह्रियन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खीभि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८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ागम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ण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मुक्त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न्तर्लतागृहमनल्पतम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मिस्रं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आलिङ्ग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ुभ्रम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न्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दैवोदितेन्दुकिरणैर्विरतेऽ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मिन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ि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ीद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ष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९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ाकार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नुरज्य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कथन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नुरागिवधूमनोज्व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्षत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ष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षज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हृत्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त्सलं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ुहृदाधिप्रतिकारक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६०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ीत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रहज्व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ह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म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िष्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ह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ि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हृन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ल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ोज्वरशम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रूप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षज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पत्स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मात्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ीघ्र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न्तुमर्हस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कथन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तुल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ाप्रस्तुतस्याभ्धानेऽ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र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समासोक्तिसादृश्यरूपा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मेणोदाहरणानि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ोषदर्श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ित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द्वान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वपुम्स्वभा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पुम्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ुज्ये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फेनादिभिरमुदोषैर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घौघविध्वंस्य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ाङ्गमम्ब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६१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एष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रूप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यथा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लोल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णिविवश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मम्स्वरूपोऽप्य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आक्षिप्य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सुख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्रम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द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जात्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खेलनप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रततोर्भवन्यम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ारग्रह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स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हागुणज्ञ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६२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ष्ण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निन्या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योर्भ्रमरमालत्योरभिधा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रूप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हंह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े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वायश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रच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द्योऽविनिर्गच्छता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ेना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ीवितमि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धार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तस्यैवावधिवास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महान्दोष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रीरान्तरे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तत्प्राप्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योऽधि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मवधावित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ेनोह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६३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रूप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यथा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तकी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स्पृहयैकताना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वर्षन्तमम्बुद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वश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यन्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वात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ध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गगोचरमेतमासां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छन्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जस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जोभिर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म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६४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सासक्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ोपसुभ्रुव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ष्ण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भुक्ताया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्यतम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ा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तक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िकात्वम्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वात्याया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नायिका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णमाहात्म्यादेवागम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ोक्तिरूप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चन्द्रादिनानाविधरम्यवस्तुनं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ौन्दर्यमाद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ा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मम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स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म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य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मसौ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हिनस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ैरद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६५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तकी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य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दग्ध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भृङ्ग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याश्वभिपतन्नभिनम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विद्ध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कण्टकभरैरददानयैव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ङ्ग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ेष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लिन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य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हर्तु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६६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लहान्तरित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ष्ण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ा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तकीभृङ्गयोरभिधा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दृश्यरूप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color w:val="993300"/>
          <w:lang w:bidi="hi-IN"/>
        </w:rPr>
      </w:pPr>
      <w:r>
        <w:rPr>
          <w:rFonts w:cs="Mangal"/>
          <w:color w:val="99330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तिषेध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वेष्ट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ेषाभिधित्स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माक्षे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्रुवन्त्यप्रस्तुतस्तोत्रमि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धिकारादपे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नोऽन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ुति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१२॥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-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2:02:00Z</dcterms:created>
  <dc:creator>mr</dc:creator>
  <dc:description/>
  <cp:keywords/>
  <dc:language>en-US</dc:language>
  <cp:lastModifiedBy>mr</cp:lastModifiedBy>
  <dcterms:modified xsi:type="dcterms:W3CDTF">2011-07-31T12:41:00Z</dcterms:modified>
  <cp:revision>6</cp:revision>
  <dc:subject/>
  <dc:title>1</dc:title>
</cp:coreProperties>
</file>