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वान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म्भो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्भो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योन्य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ोन्योत्कर्षशंस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भिन्नार्थमन्यो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क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क्त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हुर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भेद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ोन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ुपमानोपमे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ोपमामाहुस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ान्तरहानि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ोभयोरुपमानोपमे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मुपमानोपमेयभावस्तत्रोपमेय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ेनोपमानस्योपमा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ाभिधानसंबन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करणिकमुप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ोपमेयस्योपमा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हन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ङ्क्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ान्तरहानिग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त्रोपमानोपमेय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मेवं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्यदे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ृ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त्पक्षद्वितयव्यतिरि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ान्तरस्य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नेर्विवक्षितत्वात्परस्परमुपमानोपमेय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ान्तरहा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ायामवान्तरवाक्यार्थत्वेनावस्थाना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क्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भ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जनगृ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जनपरिवर्जनतात्पर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िहाप्युपमानोपमेयभावस्या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ान्तरहा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रां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ङ्कजान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गोत्पात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ज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प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ोप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ेत्युपात्त्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कुण्ठ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छब्दसमन्वये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ङ्क्षाविच्छ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क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छब्द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ाङ्क्ष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चक्र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मुपमानोपमे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श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त्वरि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ुशिरोऽवकर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ोपमानोपमे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ान्तर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ेतय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मुपमानोपमे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न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रुप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/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न्कपोल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र्शोल्लस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भ्यामुभयनिष्ठतयान्यो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धर्मसंबन्धादुपमानोपमेयभावः</w:t>
      </w:r>
      <w:r>
        <w:rPr>
          <w:rFonts w:cs="Mangal" w:ascii="Courier New" w:hAnsi="Courier New"/>
          <w:sz w:val="20"/>
          <w:szCs w:val="20"/>
          <w:lang w:bidi="hi-IN"/>
        </w:rPr>
        <w:t xml:space="preserve">)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#&lt;..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र्जननेऽन्यो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...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योरेकक्रिया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ोन्यन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ेह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िज्ज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ेह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ण्णोण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पाण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व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ुअ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२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ोन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आलऽस्ङाथासप्तशत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िर्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गर्प्रेस्स्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५३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भयेषान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जन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ारतासंपादनद्व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#&lt;..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र्जननेऽन्यो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...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२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र्जननेऽन्योयन्यम्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योरेकक्रिया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ोन्यनाम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ं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ह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िज्ज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ेह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ण्णोण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पाण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व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ुअ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२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भयेष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जन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थःश्रीसारतासंपादनद्व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८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जननेऽन्यो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ोन्य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जननेऽन्यो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व्यतीहारेऽन्योन्य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सङ्गतिकं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जननस्यासंभ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यग्विरोधित्वात्क्रियाद्वारकमेव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जन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ण्ठ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ुत्वरम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ीकण्ठ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ोत्कृष्ट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रीमुक्ताकला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त्वात्निस्तलत्वमानोचनी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न्नसामग्रीकत्वात्भूषणभूष्यभावःसाधार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मुख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द्वार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जननमन्योन्यमन्योन्यालङ्कृतिर्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ो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ुप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िय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या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ोन्यमुभयोरेक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ज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श्चन्द्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ीथिनी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ोन्यमुभयोरेक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ज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श्चन्द्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ीथिनी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ोन्यसंज्ञकम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ो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जा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ोर्मि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र्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ालङ्कार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ो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तदन्यो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तस्तंभितौ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णिसुरकरस्पशंपू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शीलैस्त्वद्दानाम्बुप्रवाहैस्सहिमहिमन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भूपालमौ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ण्डागारान्यनर्घैरनुदिनमव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यत्यै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ैरित्यन्योन्योपकारप्रसृमरविभ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ध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नदीनायकयोर्दानाम्बुप्रवाहप्रशस्तरत्नसमुदायाभ्यामन्योन्योपकारकभावादन्योन्य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४३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अन्योन्य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९५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.   .   .   .   .   .   .   .   .   .   .   .   </w:t>
      </w:r>
      <w:r>
        <w:rPr>
          <w:rFonts w:cs="Mangal"/>
          <w:lang w:bidi="hi-IN"/>
        </w:rPr>
        <w:t>क्रिययान्योन्यकारण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स्तुद्व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न्योन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.   .   .   .   .   .   .   .   .   .   .   .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वस्तुद्व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यान्योन्यका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तदान्योन्यमित्युच्यत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राधाभास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रकतमय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र्व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कान्तिं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ृष्णस्या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तीकुर्व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्थ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वसतस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ौरनीलाव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एकस्थ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भा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ा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५५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b/>
          <w:b/>
          <w:bCs/>
          <w:color w:val="993300"/>
        </w:rPr>
      </w:pPr>
      <w:r>
        <w:rPr>
          <w:rFonts w:cs="Mangal"/>
          <w:b/>
          <w:bCs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20:00Z</dcterms:created>
  <dc:creator>mr</dc:creator>
  <dc:description/>
  <cp:keywords/>
  <dc:language>en-US</dc:language>
  <cp:lastModifiedBy>mr</cp:lastModifiedBy>
  <dcterms:modified xsi:type="dcterms:W3CDTF">2011-08-05T04:59:00Z</dcterms:modified>
  <cp:revision>1</cp:revision>
  <dc:subject/>
  <dc:title>1</dc:title>
</cp:coreProperties>
</file>