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</w:rPr>
      </w:pPr>
      <w:r>
        <w:rPr>
          <w:color w:val="993300"/>
        </w:rPr>
        <w:t>1. Dandin: Kavyadarsa, Paricchedas 1 &amp; 2 (6th-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. Bhamaha: Kavyalamkara (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. Udbhata: Kavyalamkarasarasamgraha (c. 776-807 AD) and 4. Induraja’s Laghuvrtti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5. Anandavardhana: Dhvanyaloka (820-89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6. Abhinavagupta’s Locana (950 - 1020) and 7. Ramasaraka’s Balapriya (modern published in 194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8. Kuntaka: Vakroktijivita, with auto-commentary (950-105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9. Mammata: Kavyaprakasa (11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0. Mammata: Kavyaprakasa [Karikavali]</w:t>
      </w:r>
    </w:p>
    <w:p>
      <w:pPr>
        <w:pStyle w:val="Normal"/>
        <w:rPr>
          <w:rFonts w:cs="Courier New"/>
          <w:color w:val="993300"/>
          <w:sz w:val="20"/>
          <w:szCs w:val="20"/>
        </w:rPr>
      </w:pPr>
      <w:r>
        <w:rPr>
          <w:rFonts w:cs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1. Vamanacarya Ramabhatta Jhalakikar’s Balabodhini commentary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2. Nagesh Bhatta: Udyota commentary on kavyaprakasha (18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3. Govinda Thakkura: Pradipa commentary on kavyaprakasha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4. Baidyanatha Tatsat: prabha commentary on kavyaprakash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5. Bhimsena Dikshita – sudhasagar commentary on Kavyaprakash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6. Rajasekhara: Kavyamimamsa (10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7. Rudrabhatta: Srngaratilaka (10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8. Ruyyaka [Rajanaka]: Alamkarasarvasva, Sutras 1-34 (11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9. Jayaratha’s Vimarsini ((1150-12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0. Vidyacakravartin’s Samjivani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color w:val="993300"/>
        </w:rPr>
        <w:t>21. Jayadeva [alias Piyusavarsa]: Candraloka (12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ाक्सिद्धस्वगुणोत्कर्षोऽनुगु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सन्निध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र्णोत्पल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ध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टाक्षैर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ीलता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2. Visvanatha kaviraja: Sahityadarpana ) (1384 AD)</w:t>
      </w:r>
    </w:p>
    <w:p>
      <w:pPr>
        <w:pStyle w:val="Normal"/>
        <w:rPr>
          <w:rFonts w:cs="Courier New"/>
          <w:color w:val="993300"/>
          <w:sz w:val="20"/>
          <w:szCs w:val="20"/>
        </w:rPr>
      </w:pPr>
      <w:r>
        <w:rPr>
          <w:rFonts w:cs="Courier New"/>
          <w:color w:val="993300"/>
          <w:sz w:val="20"/>
          <w:szCs w:val="20"/>
        </w:rPr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>
          <w:color w:val="993300"/>
        </w:rPr>
        <w:t>23. Mahesvarabhatta’s Vijnapriya and 24. Anantadasa’s Locana (14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5. Visvesvara Kavicandra: Camatkaracandrika (14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6. Vidyadhara: ekavali (14th century) and 27. Mallinatha Suri: Tarala commentary on Vidyadhara's Ekavali (1350-1450 CE.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8. Simhabhupala: Rasarnavasudhakara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9. Vamana: Kavyalamkarasutra, with Vrtti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0. Rupa Gosvamin: Natakacandrika (1489–1564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1. Rupa Gosvamin: Ujjvalanilamani (1489–1564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2. Apayya dikshit: kuvalayananda (1535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3. Kavi Karnapura: Alankarakaustubha (around 15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4. BAladeva VidyabhuShaNa: kavyakaustubha (around 15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5. Jagannatha Panditaraja: Rasagangadhara, Anana 1 (1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6. Krishna brahmatantra Parakala Swami: Alankaramanihara (1917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7. Vagbhatalanka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8. Alankarashekha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9. Alankara adhyaya agni puran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40. Bharata – nATyashAst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  <w:t>41. Bhatti – rAvaNavadham</w:t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IN" w:bidi="gu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7:44:00Z</dcterms:created>
  <dc:creator>mr</dc:creator>
  <dc:description/>
  <cp:keywords/>
  <dc:language>en-US</dc:language>
  <cp:lastModifiedBy>mr</cp:lastModifiedBy>
  <dcterms:modified xsi:type="dcterms:W3CDTF">2011-08-21T08:06:00Z</dcterms:modified>
  <cp:revision>1</cp:revision>
  <dc:subject/>
  <dc:title>1</dc:title>
</cp:coreProperties>
</file>