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धिक्यमुपमा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धि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ोक्षीरकुन्दहल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ुद्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ृ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color w:val="993300"/>
          <w:sz w:val="20"/>
          <w:szCs w:val="20"/>
          <w:lang w:bidi="hi-IN"/>
        </w:rPr>
      </w:pPr>
      <w:r>
        <w:rPr>
          <w:rFonts w:cs="Mangal" w:ascii="Courier New" w:hAnsi="Courier New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ोर्यन्महीयांसावाश्रिताश्र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श्रयाश्रयि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त्वेऽप्यध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श्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ध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रयस्तदाध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र्महत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याश्रयाश्रयि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वस्तुप्रकर्षविअव्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्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धिकत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ज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ा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प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वनत्रितयोद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ुमशक्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ोराशिर्यद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४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ढण्डिन्ऽस्काव्यादर्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९७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गान्तकालप्रतिसंहृतात्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िकाशमास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ु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टभद्विषस्तपोधनाभ्यागमसंभ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४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ंआघऽस्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शुपालव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३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२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तोर्यन्महीयांसावाश्रिताश्र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श्रयाश्रयि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त्वेऽप्यध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ोर्यन्महीयांसावाश्रिताश्र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श्रयाश्रयि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त्वेऽप्याध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२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श्र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ध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रयस्तदाधार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र्महतो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याश्रयाश्रयि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वस्तुप्रकर्षविव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्र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धिकत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ज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ा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प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वनत्रितयोद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ुमशक्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ोराशिर्यद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४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गान्तकालप्रतिसंहृतात्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िकाशमास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ु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टभद्विषस्तपोधनाभ्यागमसंभ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४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६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धारादाधेयाधिकवर्ण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त्त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ोत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मध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पह्नव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्रुच्छ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ृ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ुतपावकधूमकलुषाक्ष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ा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मङ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ल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वारिपू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हेतु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ोत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टशुक्तिमध्यद्विनिर्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सलोचन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नीमहेऽ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नीयकम्बुग्रीवाधिवासाद्गुणवत्त्वमाप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वत्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्बुग्रीवाधिवासादि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ूत्प्रेक्ष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ीमह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त्प्रेक्षावाच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रु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ूनमित्येवम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ुपमोपक्रम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ेज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रनिधेरपस्यन्मुरारिरानीलपलाशराश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नावलीरुत्कलिकासहस्त्रप्रतिक्षणोत्कूलितशैवलाभ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भाशब्दस्योपमावाचकत्वादुपक्र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धिती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वालस्थि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नानुपप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नोत्थापनमित्यु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वर्णने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यूरायितमङ्गदैः</w:t>
      </w:r>
      <w:r>
        <w:rPr>
          <w:rFonts w:cs="Mangal" w:ascii="Courier New" w:hAnsi="Courier New"/>
          <w:sz w:val="20"/>
          <w:szCs w:val="20"/>
          <w:lang w:bidi="hi-IN"/>
        </w:rPr>
        <w:t xml:space="preserve">-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सिनीलोत्पलतिस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ायताक्ष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टि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टाक्ष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िमदलङ्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ग्घ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ग्धधि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-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्लव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िकादेर्ज्ञा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निबन्ध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नाकर्तुविष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दे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कक्ष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टिद्व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त्क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भूतैककोट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ववासनेऽसत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क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धास्तरुश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ग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ग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ित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कुभस्तिमिरेण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र्व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ाक्रान्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नादि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दिह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देह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दाहु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बलतयानेककोटिस्फुरण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देह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वादिव्याप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संबन्धिभे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नादेर्निग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न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त्वनिर्धारणरूपविच्छित्त्याश्रयत्वेनैककोट्यधिक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देहप्रकार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ययुक्त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ीर्णस्वरूपस्यान्यतादात्म्यप्रतीति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न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ावात्नु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वशब्दवत्तस्याद्योतनादुत्प्रेक्षैव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मदृष्टसंदहप्रकारकल्प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तच्चन्द्रान्तर्जलदलवलील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न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च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न्द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रिविरहाक्रान्ततरुणी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टाक्षोल्कापातव्रणकिणकलङ्काङ्किततनु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न्य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प्रयोगेऽप्युक्तरूप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न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तीतेवितर्क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ावपह्नव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#&lt;</w:t>
      </w:r>
      <w:r>
        <w:rPr>
          <w:rFonts w:ascii="Courier New" w:hAnsi="Courier New" w:cs="Mangal"/>
          <w:color w:val="000000"/>
          <w:sz w:val="20"/>
          <w:sz w:val="20"/>
          <w:szCs w:val="20"/>
          <w:lang w:bidi="hi-IN"/>
        </w:rPr>
        <w:t>अलङ्कारान्तरोत्था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color w:val="000000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color w:val="000000"/>
          <w:sz w:val="20"/>
          <w:sz w:val="20"/>
          <w:szCs w:val="20"/>
          <w:lang w:bidi="hi-IN"/>
        </w:rPr>
        <w:t>वैचित्र्यमधिकं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color w:val="000000"/>
          <w:sz w:val="20"/>
          <w:sz w:val="20"/>
          <w:szCs w:val="20"/>
          <w:lang w:bidi="hi-IN"/>
        </w:rPr>
        <w:t>भजेत्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color w:val="000000"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color w:val="000000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color w:val="000000"/>
          <w:sz w:val="20"/>
          <w:szCs w:val="20"/>
          <w:lang w:bidi="hi-IN"/>
        </w:rPr>
        <w:t>.</w:t>
      </w:r>
      <w:r>
        <w:rPr>
          <w:rFonts w:ascii="Courier New" w:hAnsi="Courier New" w:cs="Mangal"/>
          <w:color w:val="000000"/>
          <w:sz w:val="20"/>
          <w:sz w:val="20"/>
          <w:szCs w:val="20"/>
          <w:lang w:bidi="hi-IN"/>
        </w:rPr>
        <w:t>४५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color w:val="000000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color w:val="000000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color w:val="000000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ोत्थ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समस्तप्रकारोत्प्रेक्षालङ्कारान्तरोत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ह्कारन्तरनिष्पन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तदाध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े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पह्नव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्रुच्छ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ृ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ुतपावकधूमकलुषाक्ष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ा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मङ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ल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वारिपू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्रुच्छल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ुह्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न्निधिस्थ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्रुनिर्गमवर्णन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ुतपावकधूमकलुषाक्ष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ृशोऽङ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नमवकाशमप्राप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वारिपू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्रुच्छ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ल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लपदादश्र्वपह्व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लल्लावण्यवारिपूरात्मकस्वरूपोत्प्रेक्षानिष्पाद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्र्वपह्न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सम्भवादश्रु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रूपकस्यैवा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िपूरकसत्त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त्प्रेक्षानिष्पाद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वण्यमित्युक्तावप्युत्प्रेक्षानिष्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पह्नवोत्प्रेक्षे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र्थनिर्देशेनापह्नुतेरङ्ग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न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रेकावभास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व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ाहकाली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हेतु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ोत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टशुक्तिमध्यद्विनिर्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सलोचन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ानीमहेऽ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नीयकम्बुग्रीवाधिवासाद्गुणवत्त्वमाप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वत्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्बुग्रीवाधिवासादि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ूत्प्रेक्ष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ीमह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त्प्रेक्षावाच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ोत्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रणयन्त्रि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टाद्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द्रायकात्शुक्तिमाध्याद्विनिर्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ोत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साक्ष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नीयकम्बुग्रीवाधिवासाद्गुणंव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तमत्त्वमेव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वत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योतिराधिक्यमाप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ीम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म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थानस्थितिदुःखोत्तीर्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वत्स्थानवासाद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वत्त्वप्राप्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लेखाविश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ी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्ब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तोर्वास्तव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ाप्तिहेतू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ीत्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पदश्लेषाज्ज्योतिर्विशेषप्राप्तिहेतू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निर्वाह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मु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र्घ्यताद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हेतु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िष्टशब्दान्वयव्यतिरेकानुविधान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रु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ूनमित्येवम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ीम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योऽप्युत्प्रेक्षावाच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ीना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ङ्गावर्णन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िप्रसूनावलिमूर्मिहस्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ञ्चारयन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ज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दू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क्र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वल्यममु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ल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टसंख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ुपमोपक्रम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ेज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रनिधेरपस्यन्मुरारिरानीलपलाशराश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नावलीरुत्कलिकासहस्त्रप्रतिक्षणोत्कूलितशैवलाभा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भाशब्दस्योपमावाचकत्वादुपक्र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धिती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वालस्थि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नानुपप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नोत्थापनमित्यु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ुपमोपक्रम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क्रान्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त्प्रेक्ष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ेजलमि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रार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कृष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रनि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ेज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ावलीरपश्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ी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श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शिर्य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लिकासहस्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ङ्गसहस्त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क्षणोत्कूलि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वलानामा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त्प्रेक्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भाशब्द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वलस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्रीहिसमासवशादुपमाप्रतिपादक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ोपक्र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स्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मुपपाद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वलाभ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ैवोपमापर्यवसानसम्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ूलत्वकथनमनुपयुक्तम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ूलितशैवला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ोत्प्रेक्ष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थानमुपपाद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धिती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ान्त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ूलितशैवलासम्भवात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्भावनोत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निधिती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वलस्थि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स्योपपत्तेरनुपपत्त्यभावात्सम्भावनोत्थानमुत्कूलितशैवलसम्भावोत्था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स्तदाभ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त्युत्प्रेक्ष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्भावनोत्थान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ूलितविशेषणवैयर्थ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त्प्रेक्ष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क्रान्तोपमाविषयत्वादुपमानिष्पाद्येयमुत्प्रेक्ष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ोकक्रमोत्प्रेक्ष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ोपक्र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्वयवेल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ाचकशब्दोपादानाद्यस्यास्तथा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्रतीत्य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नाकर्तुरभिमानव्यापारस्याविर्भावाद्विश्रान्तावु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ल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च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ूलितानि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लमुद्र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वर्णने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यूरायितमङ्गदैः</w:t>
      </w:r>
      <w:r>
        <w:rPr>
          <w:rFonts w:cs="Mangal" w:ascii="Courier New" w:hAnsi="Courier New"/>
          <w:sz w:val="20"/>
          <w:szCs w:val="20"/>
          <w:lang w:bidi="hi-IN"/>
        </w:rPr>
        <w:t xml:space="preserve">-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सिनीलोत्पलतिस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ायताक्ष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टि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टाक्ष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यूराय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यूरैरिवाचरितमि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यू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ङ्क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कार्श्यादङ्गद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यूरस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वशात्प्राप्त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दस्याऽचाराभावादुत्प्रे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त्युपमोत्प्रेक्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्थ्युपमोत्प्रेक्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किब्लोपाद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प्त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ऋ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स्योपमावाच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यूराय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लो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स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िमदलङ्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ग्घ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ग्धधि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-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्लव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िकादेर्ज्ञा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निबन्ध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नाकर्तुविष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न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ञ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िमदलङ्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्चय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टकोट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श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सम्भ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कान्त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िमद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त्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ग्धध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वाम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्भदानानुप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िका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भ्रमंचन्द्रिक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ितश्चन्द्रिका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नमस्ती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निबन्ध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िक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्लव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ोपनिबन्ध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्यु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ॄ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्लव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िका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न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याम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ैलक्षण्य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ानाकर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स्तदुपनिबद्धन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स्यानुत्कट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ोटे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ॠ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िकादेरित्यादिशब्दाच्चन्द्रिकाशबलितकुवलय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नि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ोपनि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टिद्व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विषयिरूपात्म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दे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कक्ष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टिद्व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त्क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भूतैककोट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ववासनेऽसत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क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ालङ्कारा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कोटेरुत्कटत्वतुल्यत्व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ि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ोप्यमा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वस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काले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ुप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ाप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ाप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ापभ्रमानन्तर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त्वविशेषदर्शनात्कलापेऽसत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्रस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त्याद्युत्प्रेक्षाक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च्चानुभववैलक्षण्यमभिप्रेत्यापात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निबहिर्भावरूपप्रसवबाधस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शिर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ापभाध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हार्यतदुभयबुद्धिसत्त्वेनो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ू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टकोटिकसन्द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ि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्चयरूप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ुपर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ापस्याहार्यनिश्च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पदबोध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्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ट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निग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कोटिविषय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धास्तरुश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ग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ग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ित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कुभस्तिमिरेण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ठ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लङ्कार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च्छ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ा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दाहु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ूष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माह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ढतमोवर्णन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वि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ष्णवर्णोकृ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ेण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गितमाच्छ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ेषु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भीरोच्चस्थल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शै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र्व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ाक्रान्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नादि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दिह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देह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दाहु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बलतयानेककोटिस्फुरण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देह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वादिव्याप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संबन्धिभे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नादेर्निगर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न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त्वनिर्धारणरूपविच्छित्त्याश्रयत्वेनैककोट्यधिक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देहप्रकार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ययुक्त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ीर्णस्वरूपस्यान्यतादात्म्यप्रतीति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न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ावात्नु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वशब्दवत्तस्याद्योतनादुत्प्रेक्षैव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मदृष्टसंदहप्रकारकल्प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ड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ैश्चि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ा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विष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धर्मि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वादिव्याप्ति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वादिकर्मकरञ्जनादिव्या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सम्बन्धितर्वादि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विशेष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ुर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प्रापकहेतुविशेषश्चास्ती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नाद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व्यापनादे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िपदात्तिमिरकृतोच्चनीचादर्शनपरि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रणमत्रानुत्कटकोटि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ालङ्कारविश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ु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ोत्प्रेक्ष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पयि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ययु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ीर्णस्वरूपस्यानुत्कटकोटिविशेषीकृतस्वरूपस्यान्यतादात्म्यमनुत्कटान्यकोटिमद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रणसत्त्वादतिशयोक्तित्वप्रसक्तिर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वशब्द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ञ्जनादीत्यादिशब्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न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णु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ण्व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तण्ड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बलतय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ककोटित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ोदाहरण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वादिव्याप्ते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ुगगन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म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िनस्तरुगगन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ेदाद्व्यापन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भेदात्कथमुक्त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श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नबलतयानेककोटिस्फुरणमपी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नाद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देश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िर्धा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शयबीजैक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युक्तमित्य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ीर्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द्विष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न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दृष्टन्यायविद्भ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प्रकारोऽनेकविषयनिष्ठ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कोट्यधिकस्फुरणाकार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तच्चन्द्रान्तर्जलदलवलील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न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च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िन्द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दरिविरहाक्रान्ततरुणी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टाक्षोल्कापातव्रणकिणकलङ्काङ्किततनु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ढ</w:t>
      </w:r>
      <w:r>
        <w:rPr>
          <w:rFonts w:cs="Mangal" w:ascii="Courier New" w:hAnsi="Courier New"/>
          <w:sz w:val="20"/>
          <w:szCs w:val="20"/>
          <w:lang w:bidi="hi-IN"/>
        </w:rPr>
        <w:t>)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तच्चन्द्रान्त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पह्नवोत्प्रेक्षाप्रस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स्यापह्नुत्यलङ्कार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पयि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त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ञ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ु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स्यान्तर्यदेतद्वस्तु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दल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दखण्ड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दखण्ड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रूप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न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स्तु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च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चष्टा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च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ाभावनिश्च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्च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न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न्दीकृतानामरी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ेणाक्रान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ीयतरुण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टाक्षोल्कापातैर्ज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ण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रणस्थ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टभाग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ङ्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िह्न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न्य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प्रयोगेऽप्युक्तरूप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न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तीतेवितर्क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ावपह्नव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रूप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न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टानुत्कटकोटिद्वयरूप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रती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कोट्यभावनिश्च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ावपह्नहे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ह्नवमात्रम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घ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ङ्काङ्कित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ङ्कचिह्न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े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क्वचिदुत्प्रेक्षाद्योत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रूपाया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्यवसायसाध्यतापदवाच्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र्क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ह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५१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अधिक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०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आधाराधेययोर्भूम्नोर्मिथस्तत्प्रतियोगिन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तोऽप्यधिकभूमान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धि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द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भूम्नो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पकयो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्र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धा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योग्याधे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ध्येअ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योग्याध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धेया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ाध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प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थवाधारा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ाधे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प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दाधिकालङ्का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अधिकनामालङ्का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ेणोदाहरणे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ह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भ्र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ालत्वमि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त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्रिलोक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त्येष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मापति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६८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ाधे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स्त्वेऽप्याधा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स्त्व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ाधे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कृष्णस्य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आधा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धिकामनस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आ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द्म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रोमकूप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ब्रह्माण्डभाण्ड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ल्लस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स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म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कुन्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स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लोकमहोत्सवोऽ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६९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त्राधारभूयस्त्वेऽप्यपाधे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स्त्व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3:50:00Z</dcterms:created>
  <dc:creator>mr</dc:creator>
  <dc:description/>
  <cp:keywords/>
  <dc:language>en-US</dc:language>
  <cp:lastModifiedBy>mr</cp:lastModifiedBy>
  <dcterms:modified xsi:type="dcterms:W3CDTF">2011-08-05T04:11:00Z</dcterms:modified>
  <cp:revision>1</cp:revision>
  <dc:subject/>
  <dc:title>1</dc:title>
</cp:coreProperties>
</file>