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वदाभ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टानुप्र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दृशोक्ति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द्वयोरज्झल्समुदा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्ठ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च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स्तत्रालङ्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द्व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ेऽवधार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स्मि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्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ग्र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प्स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स्तत्व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न्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दृ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प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धार्यमाणग्रहण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द्वयोरे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ाण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स्मि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कृदेवंविधरूपोप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ेकरूपान्वित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्यभिव्यक्त्यनुगु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ोत्कर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स्तत्समुद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ष्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शब्देनान्वर्थेनाभिध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ायाभिर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िणाम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्गृहेष्वभिरतानु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पक्षिणः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ायाभिरतत्वाद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नायास्यमानानामनेनानुप्र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ुच्च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यमनुप्रासश्छेकैर्व्यप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ल्लभत्व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ान्नि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ञ्शैलेन्द्रकन्द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रिष्ठगोष्ठीप्रथ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थ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ुपा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न्द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रिष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त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ियस्थि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७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ष्ठ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ा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ष्ठ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नामासन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थैर्ग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ुपा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ेवदिवसशब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रकन्दरशब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िष्ठगोष्ठीशब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्रमथशब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उपासशब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्झल्समुदा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दृशावृच्चार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ुऽनि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ऽइत्यत्रऽनिन्येऽन्यस्मिन्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प्युदाहरणेऽन्तर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संश्र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क्ष्यति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व्यञ्जनन्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सृष्वेत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नुप्रासमु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र्थः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ष्वे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्यभिव्यक्त्यनुगु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व्यवहारेषु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ुपनिबन्धस्तमनुप्र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ेच्छ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ास्तावद्वृत्त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्यभिव्यक्त्यनुगुणवर्णव्यवहारात्म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भिध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स्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ुषोपनागरिकाग्राम्यत्वभे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color w:val="993300"/>
        </w:rPr>
        <w:tab/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वृत्ति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र्नियतवर्ण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नुप्र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न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त्पू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्व्यञ्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ेकव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रुणपरिस्पन्दमन्दीकृत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परिक्षामकामिनीगण्डपाण्डु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३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कऽस्वक्रोक्तिजी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वृत्ति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न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त्पू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 xml:space="preserve">&gt;# </w:t>
      </w:r>
      <w:r>
        <w:rPr>
          <w:rFonts w:ascii="Mangal" w:hAnsi="Mangal" w:cs="Mangal"/>
          <w:sz w:val="20"/>
          <w:sz w:val="20"/>
          <w:szCs w:val="20"/>
        </w:rPr>
        <w:t>७९</w:t>
      </w:r>
    </w:p>
    <w:p>
      <w:pPr>
        <w:pStyle w:val="Normal"/>
        <w:rPr>
          <w:rFonts w:ascii="Mangal" w:hAnsi="Mangal" w:cs="Courier New"/>
          <w:sz w:val="20"/>
          <w:szCs w:val="20"/>
        </w:rPr>
      </w:pPr>
      <w:r>
        <w:rPr>
          <w:rFonts w:cs="Courier New" w:ascii="Mangal" w:hAnsi="Mangal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वृत्ति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र्नियतवर्ण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च्यनुप्रास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न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त्पूर्व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ेकव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रुणपरिस्पन्दमन्दीकृत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ध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परिक्षामकामिनीगण्डपाण्डु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ाप्यसकृत्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निय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्यञ्जनसमुदा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नैक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मसमुदायाश्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द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ीड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ष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िरस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च्छदानामाकर्ण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णमधु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ितोऽस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शब्देना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कारमात्रसादृश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नुप्र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ैकाभिधानलक्ष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निय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्यञ्जनसमुदा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नैक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ख्या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मसमुदायाश्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द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ीड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ष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िरस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च्छदानामाकर्ण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णमधु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ितोऽस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शब्देना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कारमात्रसादृश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नुप्र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ैकाभिधानलक्ष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वच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्वप्रसङ्गाद्वहुवच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्वात्संख्या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ेक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नुप्र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कारमात्र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मात्रपौनरुक्त्याख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ादनुप्र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्यैरन्तर्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मतानुरोधाद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ख्यानिय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ख्यानिय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्यञ्ज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ग्मशोऽवस्थ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मुदा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नेकधा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ख्या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ना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्दु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ीड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ा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तच्छ्र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दुरदुर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ख्या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कारमात्रसादृश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ेतिच्छ्र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सानुस्व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कारमात्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ेकाभिधानलक्षणाः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ाचकानुप्रवेश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क्षु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ोपलालितत्वाच्छेकानुप्र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व्यञ्जनसंदो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ूहामन्दोहदोह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ौर्जगज्जाग्रदुत्स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भास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वृत्तवर्णसम्पू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नुप्रासवद्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न्दानन्दसन्दो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न्दास्पदमन्दि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ङ्घ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त्साम्यमनेक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श्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पादाना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कुलगन्धानन्धीकुर्वन्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म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ेरीवारिपाव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नन्धीतिसंयुक्तयो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ेरीवारीत्यसंयुक्तयो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ा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स्तत्प्रयोज्यत्वा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ङ्घ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त्साम्यमनेक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लक्ष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ङ्गत्व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्यञ्जनभिन्नत्व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स्त्ष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ेदान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शब्द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स्यासकृदेकवारमनेक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नेकध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श्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मानुपूर्व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ित्यनेकध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ैकध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नुप्र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ैरानुपूर्व्य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ऽनुप्रासाद्यमकाभेदप्रस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भे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व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पादाना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कुलगन्धानन्धीकुर्वन्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म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ेरीवारिपाव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ाय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ाणामन्धी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लोभ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रण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न्तरा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नन्धीतिसंयुक्तयो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ेरीवारीत्यसंयुक्तयो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ा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स्तत्प्रयोज्यत्वा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ानुप्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द्व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घपदार्थत्व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णत्त्योरनेकवर्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योज्यत्वा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यो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ढलाक्ष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नुप्रास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प्रयोज्य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्यभाव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पदप्र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ुक्तयोर्नकारधका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्रसि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न्निर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छे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ग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दग्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श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ामुल्लिखन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ेकोक्तिच्छायाकविभिरिष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१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50:00Z</dcterms:created>
  <dc:creator>mr</dc:creator>
  <dc:description/>
  <cp:keywords/>
  <dc:language>en-US</dc:language>
  <cp:lastModifiedBy>mr</cp:lastModifiedBy>
  <dcterms:modified xsi:type="dcterms:W3CDTF">2011-08-21T14:03:00Z</dcterms:modified>
  <cp:revision>1</cp:revision>
  <dc:subject/>
  <dc:title>1</dc:title>
</cp:coreProperties>
</file>