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ोक्तिराक्षेपस्त्रैकाल्य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ाक्षेप्यभेदानन्त्यादनन्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ैर्विश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यतेषु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ंभ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शक्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ङ्गजयायोगबुद्धिर्हेतुबलाद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क्षिप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वल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भाषि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ा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्या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मिन्कर्म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ाक्षेप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त्येवासितोत्प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्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प्रियेण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टु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वी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प्स्य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चुम्बनसंक्रान्तलाक्षार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द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ेवातिमनस्व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पराधोऽ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ीत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ुन्द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ङ्ग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दव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ून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ाण्ड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ज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र्माक्षेप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नागात्रमार्दव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मु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त्र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रोध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श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र्म्याक्षेप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ह्व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ज्ञा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ाश्च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ष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ज्य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त्यधरपल्ल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्रु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ग्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दुष्टस्य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परा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िद्ध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ि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टीय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ू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दा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ुल्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चु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विद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नात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र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दागम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स्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ङ्कय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ुज्ञामुख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तस्याक्षि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यन्त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नुज्ञा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े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्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संदेहस्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चक्षाण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ून्प्रिययात्रानुबन्ध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त्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धस्तत्प्रभुत्वा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ा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ा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ब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च्छ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व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द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ावनादर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नादरवद्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प्रय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न्ध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च्छ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च्छ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का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न्थ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म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ाद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ीर्वचन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शीर्वादवर्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वस्थ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यन्त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या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ि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प्य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्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द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धा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न्ध्रापेक्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त्य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ुष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ुषाक्षरपूर्वक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स्याक्षि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त्प्र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निघ्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्गच्छ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्तबन्धुमुखोद्गीर्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ाणपरिपन्थ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चिव्य्वा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ै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ि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प्रय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चि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त्येवातिरक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च्छ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च्छ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प्रि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प्रियैष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च्छ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द्वा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न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स्यानिष्टवस्तु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रीतफलोत्पत्तेरानर्थक्योपदर्श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विघ्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्मस्पन्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प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ू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े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वश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ेमपरतन्त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ि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्रान्यस्यार्थसोपसूचन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ि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्यदृश्याञ्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क्तनेत्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दर्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हर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ुष्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नोप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्यस्योपरु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त्य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ुरुपायाक्षे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दृश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ाम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त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े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प्रेम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ोषाक्षेप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रिक्तस्नेहनिर्यन्त्रित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रब्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रब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िषि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ग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्रोक्तिश्रवण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छ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ेणा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लसंभूतमूर्छयाक्षि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तराक्ष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ूर्छा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घ्रा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भिर्मधु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्प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द्वि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र्घिकास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ी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ावनुक्रोश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नुक्रो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ोत्प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वर्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ो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च्यावस्थोपदर्श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ृतात्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ष्ट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िग्धतार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ेन्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स्मिन्नप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ेन्दुराक्षिप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्गौणेन्दुवर्त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ान्दर्शयित्व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ाक्षेपस्तथाव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दर्च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चि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द्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ावनुशय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नुशयोत्त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र्जनादेर्व्यावृत्तिर्दर्शित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य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दम्भो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कदम्बक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ूपुरसं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ोय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शय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श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िवर्त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र्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सुलभेनास्पृष्टघनजान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रान्तविश्व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्रम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प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प्तिरुदीर्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विर्भु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्रा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िवा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ोऽर्थन्तरस्य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ात्तत्सधर्म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ूय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े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स्त्वद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मादिर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ा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ान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ह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क्षेपचक्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ऽर्थान्तरन्य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ातिशयोक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डलंकृतयोऽप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ोक्तविषयस्तत्र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क्ष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भिधित्स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ं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क्षे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मप्युत्सु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देवास्त्वतोऽ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ुक्तेनाप्रि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क्रमाक्रान्तभुवश्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ोद्ध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न्धोर्विकार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भिधित्स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ं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्वक्रभणितिस्तथा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त्सितोर्ऽ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्रि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ि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त्सित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ान्तरवाक्यार्थ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स्यापर्यवसा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ान्तरवाक्य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त्सितार्थविरोधाद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त्सितोर्ऽ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पक्रान्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ेम्नावतिष्ठ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रूद्ध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तात्पर्यात्प्रच्याव्यस्वगतविसेषाभिधानायावान्तरवाक्यार्थी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नन्तरो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णेष्ट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भिध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ाविष्टार्थनिराक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दाक्षेपसंज्ञक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कविभिर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द्वितयोपदर्शना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ोक्त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ष्टमाश्रि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िधानाद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ऽ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ष्टस्यऽइत्याक्षेपलक्षण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ष्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च्छाकर्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च्छाकर्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वश्यमुक्तिक्र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ष्यम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ेष्टस्योक्तिकर्मतामाश्रि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तदाक्षे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ोक्तविष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च्छ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े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यितुमभिम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ोक्त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नकर्मताद्वारेणै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त्वमवस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ान्तरा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धानकर्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नात्म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थ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शब्दव्यापारम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व्यापारसहायनिषेधमुख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त्सितोर्ऽथोऽ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र्थ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मुख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िष्टस्यार्थस्योपा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क्तविष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न्तरोदित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ेना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ंवसितम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क्तिक्रियाकर्मत्वसंभवादुक्ति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भू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र्ऽथस्तदाश्रय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विषयत्वमुक्त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क्षे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विषयस्याक्षेप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हात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रुद्र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े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दास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रा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्भैर्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माहात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वस्थाविशेषसंस्पर्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यितुम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रतिपादनमियदास्ताम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श्चात्राभिधेयत्वविरोध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े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नन्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शक्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माहात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िष्ट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माहात्म्यावस्थाविशेषाणामयमानन्त्येनाभिधान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र्थविरोधेनावान्तरवाक्यार्थ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राम्भ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्भैर्मातुमशक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स्मदर्थकर्तृकम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दृश्येनानन्त्यविशिष्टत्वेनोत्कर्षयितुमिष्ट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माहात्म्यावस्थाविशेष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िपादयिषि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प्रतिष्ठ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धाननिषे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रोधादत्रावान्तरवाक्य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वान्तरवाक्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विश्रान्तिस्थ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त्वावच्छिन्नपटभवनपरत्वाद्वाक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टभवनपर्यवसानमात्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स्यावान्तरवाक्यार्थ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विश्रान्तिस्थानत्वाभावान्निषेधरूपत्व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ोऽत्रावान्तरवाक्यत्वात्प्रधानवाक्यार्थानुगु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कण्ठेना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माहात्म्यावस्थविशेष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र्थसामर्थ्यावसे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राम्भ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्भैर्प्तातुमशक्यत्वमस्मदर्थकर्तृ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ा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त्सादृश्येनावस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िज्ञानपदशू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माहात्म्यावस्थाविशेषाणामानन्त्य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यमिष्ट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ऽवस्था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ऽ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हात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रुद्र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ेदृशीऽइत्येतच्छब्दव्यापारसहायेनऽइयदास्ताम्ऽ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ानुपात्ता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माहात्म्यावस्थाविशेष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िज्ञानपदशून्यानन्त्यभेदप्रतिप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विष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न्तयत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न्तावध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विकल्पानाम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त्वस्योक्तस्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त्वादाक्षि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त्वमाक्षेपनिबन्धनमुक्त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ाभ्य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भ्याम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ंच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रुद्ध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माक्षि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तथात्वसिद्य्ध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ूयात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ः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सादृश्यस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स्या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त्कामविकल्प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राप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ष्ट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तुल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विकल्पानामानन्त्यात्म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िज्ञानपदशून्योऽभिधित्स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ुपक्रान्तस्या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िज्ञानपदशू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ींभूतत्वान्निषे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वदवान्तरवाक्य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वे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त्रो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ुः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पृष्टेऽथवाप्य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ि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िद्ध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रो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ष्टे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ि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व्यापारसहायनिषेधमुखेन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पस्थाप्यमान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श्चात्रोभ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र्थविरोधात्स्व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ेव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ुर्वंस्तदङ्ग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ध्वनिर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खिलाञ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यग्रीवाश्रितान्गुण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ऽम्बुकुम्भ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च्छ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ोद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िशय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यग्रीव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र्णनीयताप्रतिपादनरूपस्यासाधारणतद्विशेषप्रकाशनपरस्याक्षे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ध्वनिर्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खिलान्श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यग्रीवाश्रितान्गुण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ऽम्बुकुम्भ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च्छ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ोद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माददानाना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तातिशयचमत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त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पम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ुरपराक्रम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ैलोक्यविज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सु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ालवास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िन्द्रपुरावमर्दन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धृद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ेभ्यस्तेभ्योऽतिदुष्करेभ्योऽप्यकम्पनीयव्यवस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होदराणा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निर्वाच्योत्कर्षाण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न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न्ताद्ध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ध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ुसुमबा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ुमारतरोपकरणसम्भ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ाध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वलोकनपरिचुम्बनदर्शनमात्रकृतकृत्यताभिमानयोग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कामदे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िगीषाज्वलनजाज्वल्यमानमभू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िशयोक्तिर्वाच्य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त्रव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ुभूतेषु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ुमसम्बन्ध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बहुमानोत्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जकुम्भस्थलेष्व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म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हु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कुचकुङ्मलसादृश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जकुम्भस्थ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मतिरि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तिमाददानामनुरक्तानमिवेत्य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क्तोपम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ीर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्यातिशय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मत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कार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ा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ीररसोपस्कारकत्व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मबाणलील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ेष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ै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ाय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े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म्पनी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चालनी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म्यर्थकथन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र्वाच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कुमा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बिम्बाध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शित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र्धभावार्थ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दे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वलोकनपरिचुम्बनदर्शनमानकृतकृत्यताभिमानयोग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िशयो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िशय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यग्रीवगुणानामवर्णनीयताप्रतिपादनरूपस्यासाधारणतद्विशेषप्रकाशनपरस्याक्षे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च्छायय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च्छाय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ः</w:t>
      </w:r>
      <w:r>
        <w:rPr>
          <w:rFonts w:cs="Mangal" w:ascii="Courier New" w:hAnsi="Courier New"/>
          <w:sz w:val="20"/>
          <w:szCs w:val="20"/>
          <w:lang w:bidi="hi-IN"/>
        </w:rPr>
        <w:t xml:space="preserve">" 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्यमाक्षेपालङ्कारोज्ञा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ः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ः</w:t>
      </w:r>
      <w:r>
        <w:rPr>
          <w:rFonts w:cs="Mangal" w:ascii="Courier New" w:hAnsi="Courier New"/>
          <w:sz w:val="20"/>
          <w:szCs w:val="20"/>
          <w:lang w:bidi="hi-IN"/>
        </w:rPr>
        <w:t xml:space="preserve">" 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ैव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ा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प्रेतस्यार्थ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)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?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च्छाय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" 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विच्छि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?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cs="Mangal" w:ascii="Courier New" w:hAnsi="Courier New"/>
          <w:sz w:val="20"/>
          <w:szCs w:val="20"/>
          <w:lang w:bidi="hi-IN"/>
        </w:rPr>
        <w:t xml:space="preserve">" 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ष्टामुपशो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टयितु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ंव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थो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काअ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आ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ठविऊ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स्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ले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म्बस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ो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का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्थ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ष्याम्यथवापक्र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ः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ल्लभताप्रतिपादनपरमामन्त्रणपद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प्रतिवचनं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ूत्रितम्</w:t>
      </w:r>
      <w:r>
        <w:rPr>
          <w:rFonts w:cs="Courier New" w:ascii="Courier New" w:hAnsi="Courier New"/>
          <w:sz w:val="20"/>
          <w:szCs w:val="20"/>
        </w:rPr>
        <w:t>, 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धि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भिधीयम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नचमत्कार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ैतदाक्षेप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िवैचित्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ात्तद्विदाह्लादविध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ण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पमुपमे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ारनिबन्ध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ु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रामुपमे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ढ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मर्थ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ुपमानमाक्षि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ोपम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ान्तरविवक्षयानादरार्थमुपमे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ुपमेयस्योपमानप्रतिकूलवर्तित्वातुभ्य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ौक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रतापगरिमण्यग्रे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गिना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्यवनीभरक्षमभु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ध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ुत्पादित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न्तारत्नम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ध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ृष्ट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क्ष्माभ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५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ऊ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ण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णिज्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ज्झ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ह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सोअ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अमिज्ज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ण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५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सुन्द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न्दत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णुष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शोद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आलऽस्ङाथासप्तश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७२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ेनोपमी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ल्पतरगुणत्वातुपमित्यनिष्पत्त्याऽव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णिज्जं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ीयपदाभिव्यङ्ग्यस्तिरस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कचि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न्नैवोपमिति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दर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वमसंवाह्यमि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्रनयुग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ग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ीदृश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्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नलि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५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द्रटऽस्काव्य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८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ोपमेयीकरणमेवोत्पलानामनाद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सामान्यगुणयोगात्नोपमानभा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भूतपूर्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ल्पन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प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ारुणानाम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लाह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प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दृश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नेस्मिन्वच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ज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५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लाहलस्योपमानत्वमसंभाव्यमेवोपनिब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पमुपमे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ारनिबन्ध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पमुपमे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ार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ु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रामुपमे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ढ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मर्थ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ुपमानमाक्षि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ोपम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स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ान्तरविवक्षयानादरार्थमुपमे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ुपमेयस्योपमानप्रतिकूलवर्तित्वातुभय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ौक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रतापगरिमण्यग्रे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ग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्यवनीभरक्षमभु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ध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ुत्प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न्तारत्नम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ध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ृष्ट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क्ष्माभ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५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ऊ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णस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णिज्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ज्झ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ह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सोअ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ं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मिज्ज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ण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५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ेनोपमी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्पतरगुणत्वातुपमित्यनिष्पच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णिज्ज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ीयपदाभिव्यङ्ग्यस्तिरस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न्नैवोपमितिक्रि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दर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वमसंवाह्यमि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युग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ग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तीदृश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ः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नलि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५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ोपमेयीकरणमेवोत्पलानामनाद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सामान्यगुणयोगात्नोपमानभावमप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भूतपूर्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ल्पन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प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ारुण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लाह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प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दृश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नेऽस्मिन्वच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ज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५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लाहतस्योपमानत्वमसंभाव्यमेवोपनिब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२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्ण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ए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ण्णिहि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ह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ओस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यदिव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णि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ोऽसिऽ</w:t>
      </w:r>
      <w:r>
        <w:rPr>
          <w:rFonts w:cs="Mangal" w:ascii="Courier New" w:hAnsi="Courier New"/>
          <w:sz w:val="20"/>
          <w:szCs w:val="20"/>
          <w:lang w:bidi="hi-IN"/>
        </w:rPr>
        <w:t xml:space="preserve">)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ननिषे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वक्तुमेवोपक्रान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नुप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विश्राम्यन्स्वात्मसमर्प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िष्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दह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त्रयमर्थानतरमा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त्रान्यैःऽवाच्योर्ऽ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िद्धयेर्ऽथान्तरमाक्षिपतिऽ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ु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क्षेप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मुखावभास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निषेधयोर्विरोधात्साध्यसाधन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क्ष्यमाण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तीत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तीत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भास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जातीय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ितस्व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भासी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े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ासेन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तस्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तिपत्त्यर्थत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विधिपर्यवसानात्गजस्नानतुल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ज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सद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लिधूस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रूप्य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सूत्रिताभिधा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तुमुपक्रान्ततयेत्यि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िषयत्व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ैमर्थ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र्थ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गूरण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त्सा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ातीयत्व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्यां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क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लक्ष्यमि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ानुपात्त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बलायत्तत्वात्शब्दानुपात्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कथ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द्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ऽनुक्तत्वात्कथखन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ुर्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प्रकारिभावहेतुःसामान्यविशेष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पे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ाल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ालक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ोऽ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य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्वर्माक्ष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ी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ी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ूयाम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िष्याम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्ब्रू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स्याभ्युपगम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ोऽ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्ब्रू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ाभाववच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षेतिज्ञास्य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द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ह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cs="Mangal" w:ascii="Courier New" w:hAnsi="Courier New"/>
          <w:sz w:val="20"/>
          <w:szCs w:val="20"/>
          <w:lang w:bidi="hi-IN"/>
        </w:rPr>
        <w:t>!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म्बस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ो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का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्थ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ष्याम्यथवाप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कातर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थ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ष्यामी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संशयहेतुरूपद्रवरूपद्रवः</w:t>
      </w:r>
      <w:r>
        <w:rPr>
          <w:rFonts w:cs="Courier New" w:ascii="Courier New" w:hAnsi="Courier New"/>
          <w:sz w:val="20"/>
          <w:szCs w:val="20"/>
        </w:rPr>
        <w:t>? 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ूत्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क्र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सन्नतरत्वाद्भणत्यनर्ह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्योत्स्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वेदनावशात्ज्योत्स्नापिक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ःक्रकचादिरूपाप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न्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ूनमित्यर्ध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संशयदशोपक्षित्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ःकिम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ेन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पत्तेरर्वाक्प्राणोपेक्षा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तोयोजयि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ी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ित्वरूपवस्तु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ेतस्मिन्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क्ति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भ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द्यो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ुद्धाट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वाच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र्थार्थवाच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ण्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े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ीर्यमा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मुख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स्मिन्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द्व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संशय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ि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वशादागू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ूनम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नोमीत्यंश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िनिषेधादागू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्यविशेषणोद्घाटन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कोपजन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ाध्यवसा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र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कर्ष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ञ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स्वरूपमीदृगि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ध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याभास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ान्तर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र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रिदृ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न्तर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ात्मसंभावन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ुरूप्योक्तिर्नयुज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ि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ेहसदृशमित्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न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यमुक्त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परित्याज्यत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्यादे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क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क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क्षेपबु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विशेषेत्यनुयोगपुरस्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र्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कर्ष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ष्ट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त्कारणात्सौक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िद्ध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ै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र्थचो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ण्ट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गुणीभवन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म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च्छ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तिरि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विहितङ्काव्यर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न्निषि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ागृहक्ल्प्त्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दर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लाकवाट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न्ता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ुता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ोधनवै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च्छ्रन्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ाट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न्निषेध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तद्युगलकयुगमाक्षेप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्यन्तर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ोऽ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णिकास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ण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पराय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ाम्प्रतमाचर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स्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ास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भास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नवैमुख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स्नेहभाज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िषयोऽयम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्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ायामप्य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ऽम्बुन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च्छ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ेष्टसिद्ध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िण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्व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गूरण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ंशादंशश्चेत्य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ष्टार्थोऽ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ोऽ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ोऽथातिशय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ष्टय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ूयाक्षेप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ान्तरमुपक्षिप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ष्ट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नन्याय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वयव्यतिकेकावस्थाय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वयव्यतिरेकावस्थाय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ष्टवि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तीत्यर्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वर्त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योरि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ैकविष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तीत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ष्टविध्याभासोऽप्य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ष्टस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ृत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न्यायता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चरमाक्षेपमनुस्मार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खलद्रूपत्वमविषयप्रवृ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धि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भास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याभ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े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्य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िष्ट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्यनाक्षेप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मर्थक्यप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गूर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त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गूरण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नु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याभ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गू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ैक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विष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यनरूपमागूरणमाक्षेप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च्छ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च्छ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ित्यने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गमिष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ना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ो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च्छ्र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स्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र्मम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र्भू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नैराश्याविष्कारान्निषेधप्रत्याय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याचिद्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िराकरणमुखेन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च्छ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ित्यर्थानुग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खलद्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त्वाक्याननुप्रव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तिपत्ति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म्यस्यात्यन्तपरिहार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ंविज्ञा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यग्विज्ञ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संविज्ञ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ात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च्छसिचेदित्यु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िज्ञा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ेवार्थप्रत्याय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दमत्यन्तपरिहार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तदत्यन्तपरिहार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च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पग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म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ीयार्थाभिज्ञ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थि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ं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थिलांसःसन्सवि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्धवल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्कार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सदृशरुच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च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नैर्मल्यका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नभिप्रेत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भिप्रे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क्तथनीयम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ुख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भ्युप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ष्टत्वेनाभास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गूरणात्म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स्या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मर्त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स्तरान्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पोद्विल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चिस्मृ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नवार्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योग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गम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नवत्वेनान्यैरप्रह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याभ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ैकविषयस्त्व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मधिचिकीर्षुर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ा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त्वमनुप्रव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ष्टनिषेधावलम्ब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ष्टविध्यवलम्ब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द्वयप्रवृत्तेऽस्मिन्ननृपपत्तिसद्भावात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मि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िकु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त्प्रस्ता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िष्ठान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मुख्यात्प्रथममुपगृह्णा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ारण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दर्शयात्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मुख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ूढ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्फु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न्तयान्तकढौक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ति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ोक्त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याभ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ति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ोक्त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विधमाक्षेप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ोऽनिषेधाभिप्रा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ति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चीनेच्छाविष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्य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वैशिष्ट्येनावशिष्टमाक्षेप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मर्थ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त्वादयु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बाधितस्व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भासतामवगम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फ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निष्ठ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तास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वक्ष्यमाण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ुक्त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सर्व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ंशोक्तावंश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वस्तुस्व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वस्तुकथन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क्षे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व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शरशतविधुर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ख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षणम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यहृद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ाम्यथव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श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ावस्थ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ोस्तत्स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पत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म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ामी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ीयबाहुल्याद्विश्रमपूर्वकत्व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यहृद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ष्मादृशेष्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ावस्थायाःवक्ष्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्डुत्वकृशत्व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यहृद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वश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श्यमरणरूपविशेषप्रति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शरविधुर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िण्यास्तत्तदवस्थाविशेषाणामकथ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क्ष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मालि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ल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ान्तमि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जल्पितैरथव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िष्यतीत्यं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ंशनिषेधाभास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ान्तमिदानी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ीपकविकसितमल्लिकादर्शनादक्षितजी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ासी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िष्यतीत्यस्यांशस्यानु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क्ष्येत्यंशस्तू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िद्धोक्ति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णस्याशक्यवक्तव्यत्व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स्तत्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ा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ओ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व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ज्झ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म्मक्ख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मो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ी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निषेध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ोऽ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य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्धर्माक्ष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ानभिज्ञा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वक्त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ोध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कथनमात्रस्योद्देश्यत्वसूच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ीत्वनिष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्यनुमत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ेतत्सूच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िमात्रधर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्रियत्वमन्यजनप्रि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कमित्येतत्सूच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ोऽसी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ोऽ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िष्टस्यात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ी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ीत्व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ुक्तमरणविषय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णव्यावर्त्तकदूतीत्वविष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्प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षयत्वातत्राधर्म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ृ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र्थवादि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ङ्ग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पय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प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ारुणव्यवसा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स्योक्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निषेध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पाक्षपणासामर्थ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े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स्योक्तस्यैव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चारितस्यैवेत्यर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्यङ्ग्य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ातिश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ो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श्यम्भाविमर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ऽशक्यवक्तव्यत्वाद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ी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र्थवादित्व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स्याति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निषे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स्याभास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श्लोकचतुष्ट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रूपविशेषप्रतिपत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यक्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ी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त्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न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हस्न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त्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वद्विधि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ङ्क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त्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निषेधस्यैवानलङ्कारत्व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्व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निषे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ेरभावात्क्षुद्रत्वाद्यलङ्कार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ारादिभिर्लाक्ष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ङ्कर्यभ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स्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निषे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ार्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क्षिणमार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न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राधिरा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खण्डपृथ्वीधरकन्दरस्थ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न्यमेत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नैच्छ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ा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लिप्रस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वराङ्ग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मग्लनिमपाकरो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पद्यो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स्तात्त्वि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िद्धविधि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ङ्कर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्यप्र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ं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्पवि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तीर्षुर्दुस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हादुडुपेना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गर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यश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प्सुर्गमिष्याम्युपहास्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ंशुलभ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भादुद्वाहु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न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वग्द्व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ंशेऽस्मिन्पूर्वसू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ज्रसमुत्कीर्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स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यद्वयोक्तनिषे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पद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स्याभास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याभ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विधमाक्षेप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ष्ट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ष्ट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याभ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बोध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वत्विशेषप्रति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तदाप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ीषन्निषेधाभासाश्रयमेकमाक्षेपमु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परीतमनिष्ठविध्याभ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ष्ट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म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स्तथन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धिरनुपपद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भ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ा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क्षेपालङ्कारबीज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वद्विशेषप्रति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च्छ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च्छ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का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न्थ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मापि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ाद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न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निष्टत्वाद्रम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खलद्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नस्यात्यन्तपरिहार्यत्व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</w:t>
      </w:r>
      <w:r>
        <w:rPr>
          <w:rFonts w:cs="Mangal" w:ascii="Courier New" w:hAnsi="Courier New"/>
          <w:sz w:val="20"/>
          <w:szCs w:val="20"/>
          <w:lang w:bidi="hi-IN"/>
        </w:rPr>
        <w:t>)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च्छ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च्छ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कान्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कथनान्म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खलद्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धीभवद्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तिपत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ॠ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परिहार्य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ापी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त्र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ण्डिताधरकलङ्कितश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नु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ैर्निरीक्ष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घवानन्दैरु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समञ्ज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दाहरणवत्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ापराध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ढा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्यनारोह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ोक्रिर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र्व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धिन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ारक्षितिवासखिन्नमन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क्षितिनाथमन्ध्रनग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्गम्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न्थ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व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त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ात्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ध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ृतधीस्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वाक्यस्यैवानुकूल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ान्तराशि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णसूचना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य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गरिगुणानस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्व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गद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वसुन्धराभुज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्वयमीश्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श्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त्वलक्षणस्यारोपितगुणवर्ण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य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क्षेपः</w:t>
      </w:r>
      <w:r>
        <w:rPr>
          <w:rFonts w:cs="Courier New" w:ascii="Courier New" w:hAnsi="Courier New"/>
          <w:sz w:val="20"/>
          <w:szCs w:val="20"/>
        </w:rPr>
        <w:t xml:space="preserve">?)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स्सोर्ऽथान्तरन्य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ध्नसम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वन्य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क्षोणीरमणसरण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मुन्मानधी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द्द्र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होपार्ज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त्पा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हितमसकृद्विस्मरस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काङ्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ू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्रदत्तधर्मद्रव्याननुशोचन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धनसमर्थंप्रभुस्वभाव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तरमुपन्यस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ङ्ग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ार्णवलङ्घनमुप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धनसम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ड्गुणस्त्रिसाहसवस्त्वन्तरस्योपन्यासा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२१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आक्षेप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७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आक्षे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ुमिष्ट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विव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िषे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ष्यमाणत्वेनोक्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आक्षेपनामालङ्का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ोदाहरणे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दुर्ली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ील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टाक्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ीव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दृश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विमृष्यकारिणीनामुचितमि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णिष्याम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९६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हिमकरकिरणास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घनस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न्धसार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य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ह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ेभिस्त्व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ोक्तै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९७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रुतेरलभ्यमानोऽ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माद्भ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चेत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क्षे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ज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ब्देनार्थ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मुपसर्ज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११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rFonts w:ascii="Mangal" w:hAnsi="Mangal" w:cs="Mangal"/>
          <w:color w:val="993300"/>
        </w:rPr>
      </w:pPr>
      <w:r>
        <w:rPr>
          <w:rFonts w:cs="Mangal" w:ascii="Mangal" w:hAnsi="Mangal"/>
          <w:color w:val="993300"/>
        </w:rPr>
      </w:r>
    </w:p>
    <w:p>
      <w:pPr>
        <w:pStyle w:val="Normal"/>
        <w:rPr>
          <w:rFonts w:ascii="Mangal" w:hAnsi="Mangal" w:cs="Mangal"/>
          <w:color w:val="993300"/>
        </w:rPr>
      </w:pPr>
      <w:r>
        <w:rPr>
          <w:rFonts w:cs="Mangal" w:ascii="Mangal" w:hAnsi="Mangal"/>
          <w:color w:val="993300"/>
        </w:rPr>
        <w:t>41. Bhatti – rAvaNavadham</w:t>
      </w:r>
    </w:p>
    <w:p>
      <w:pPr>
        <w:pStyle w:val="Normal"/>
        <w:rPr>
          <w:rFonts w:ascii="Mangal" w:hAnsi="Mangal" w:cs="Mangal"/>
          <w:color w:val="993300"/>
        </w:rPr>
      </w:pPr>
      <w:r>
        <w:rPr>
          <w:rFonts w:cs="Mangal" w:ascii="Mangal" w:hAnsi="Mangal"/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क्षेप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८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ऽधिवा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ुरुत्सुकाऽ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मप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मन्युः</w:t>
      </w:r>
      <w:r>
        <w:rPr/>
        <w:t>,</w:t>
      </w:r>
    </w:p>
    <w:p>
      <w:pPr>
        <w:pStyle w:val="Normal"/>
        <w:rPr/>
      </w:pP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८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ोऽयमुदीर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ः</w:t>
      </w:r>
      <w:r>
        <w:rPr/>
        <w:t xml:space="preserve">, </w:t>
      </w:r>
      <w:r>
        <w:rPr>
          <w:rFonts w:cs="Mangal"/>
          <w:lang w:bidi="hi-IN"/>
        </w:rPr>
        <w:t>प्रोक्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ुद्धतेन</w:t>
      </w:r>
      <w:r>
        <w:rPr>
          <w:rFonts w:cs="Mangal"/>
          <w:lang w:bidi="hi-IN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48:00Z</dcterms:created>
  <dc:creator>mr</dc:creator>
  <dc:description/>
  <cp:keywords/>
  <dc:language>en-US</dc:language>
  <cp:lastModifiedBy>mr</cp:lastModifiedBy>
  <dcterms:modified xsi:type="dcterms:W3CDTF">2011-08-01T16:13:00Z</dcterms:modified>
  <cp:revision>1</cp:revision>
  <dc:subject/>
  <dc:title>1</dc:title>
</cp:coreProperties>
</file>